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职责范围"/>
      <w:r>
        <w:rPr/>
        <w:t>生产车间职责范围</w:t>
      </w:r>
      <w:bookmarkEnd w:id="0"/>
    </w:p>
    <w:p>
      <w:pPr>
        <w:pStyle w:val="Normal"/>
        <w:rPr/>
      </w:pPr>
      <w:r>
        <w:rPr/>
        <w:t>1</w:t>
      </w:r>
      <w:r>
        <w:rPr/>
        <w:t>、根据生产计划在保证安全的情况下安排生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计划监督和管理生产过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整个生产过程的数据和记录进行整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生产作过程进行优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高生产效率，降低生产成本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车间人员进行管理和培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调其他相关科室和部门人员保障生产畅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生产过程品质、成本控制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生产安全宣导、安全落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生产设备的维护、保养监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