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观后感心得两千字"/>
      <w:r>
        <w:rPr/>
        <w:t>全国中小学消防公开课观后感心得两千字</w:t>
      </w:r>
      <w:bookmarkEnd w:id="0"/>
    </w:p>
    <w:p>
      <w:pPr>
        <w:pStyle w:val="Normal"/>
        <w:rPr/>
      </w:pPr>
      <w:r>
        <w:rPr/>
        <w:t>自信的人们都认为自己是地球的主人，但是，像泥石流、洪水、台风、沙尘暴和火灾等自然灾害，依然给我们的生活带来严重的危害，毁坏我们可爱的家园，夺去了我们的幸福……</w:t>
      </w:r>
    </w:p>
    <w:p>
      <w:pPr>
        <w:pStyle w:val="Normal"/>
        <w:rPr/>
      </w:pPr>
      <w:r>
        <w:rPr/>
        <w:t>我们知道，自从人类发明了火，它给人类社会带来了巨大的变化，我们在黑夜里有了光明，在寒冬里有了温暖。但如果你运用不当，火，也随时可以伤及我们的生命，烧毁我们的财物，给我们带来灾难。</w:t>
      </w:r>
    </w:p>
    <w:p>
      <w:pPr>
        <w:pStyle w:val="Normal"/>
        <w:rPr/>
      </w:pPr>
      <w:r>
        <w:rPr/>
        <w:t>火灾，有发生在森林中、工地上、超市里等等地方。据统计，</w:t>
      </w:r>
      <w:r>
        <w:rPr/>
        <w:t>20__</w:t>
      </w:r>
      <w:r>
        <w:rPr/>
        <w:t>年我国共发生火灾</w:t>
      </w:r>
      <w:r>
        <w:rPr/>
        <w:t>4</w:t>
      </w:r>
      <w:r>
        <w:rPr/>
        <w:t>万起，伤亡</w:t>
      </w:r>
      <w:r>
        <w:rPr/>
        <w:t>7000</w:t>
      </w:r>
      <w:r>
        <w:rPr/>
        <w:t>多人，而其中百分之十的火灾是由小孩玩火造成的。可见，从小学习消防知识刻不容缓。</w:t>
      </w:r>
    </w:p>
    <w:p>
      <w:pPr>
        <w:pStyle w:val="Normal"/>
        <w:rPr/>
      </w:pPr>
      <w:r>
        <w:rPr/>
        <w:t>在警示人们预防火灾的同时，我们也要学习一些救火的常识。例如：一旦发现家中着火，不要慌乱，要保持沉着冷静，就地取材，及时有效地扑灭它。像液化器因漏气起火，可将毛巾或抹布淋湿后盖住火口，同时迅速关闭阀门庭门</w:t>
      </w:r>
      <w:r>
        <w:rPr/>
        <w:t>;</w:t>
      </w:r>
      <w:r>
        <w:rPr/>
        <w:t>在公共场所</w:t>
      </w:r>
      <w:r>
        <w:rPr/>
        <w:t>(</w:t>
      </w:r>
      <w:r>
        <w:rPr/>
        <w:t>如商场、影剧院、礼堂等</w:t>
      </w:r>
      <w:r>
        <w:rPr/>
        <w:t>)</w:t>
      </w:r>
      <w:r>
        <w:rPr/>
        <w:t>发生火灾，每一个人都要保持清醒的头脑，争分夺秒，向安全信道有秩序地快速离开，万一被火困住，要随机应变，采取恰当的方法，设法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提高警惕，加强防范，火灾才会远离我们。因此，增强全民防火意识，必须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