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干部严以修身心得体会精选"/>
      <w:r>
        <w:rPr/>
        <w:t>党干部严以修身心得体会精选</w:t>
      </w:r>
      <w:bookmarkEnd w:id="0"/>
    </w:p>
    <w:p>
      <w:pPr>
        <w:pStyle w:val="Normal"/>
        <w:rPr/>
      </w:pPr>
      <w:r>
        <w:rPr/>
        <w:t>提出的“三严三实”要求既是全党推进作风建设的行动指南，也是广大组工干部加强党性修养，做好组织工作的必须课。严以修身位列“三严三实”之首，是践行“三严三实”的前提、基础和核心，不能首先做到“严以修身”，“三严三实”其他五方面也就无从谈起。《大学》中有曰：修身齐家治国平天下，修身是放在第一位的。因此，作为一名组工干部践行“三严三实”首要的任务就是要积极主动适应全面从严治党新常态，严以修身强党性。</w:t>
      </w:r>
    </w:p>
    <w:p>
      <w:pPr>
        <w:pStyle w:val="Normal"/>
        <w:rPr/>
      </w:pPr>
      <w:r>
        <w:rPr/>
        <w:t>严以修身强党性就要学为先，坚定信念不动摇。党性是我们党区别于其他政党的鲜明标志，是共产党人立身、立业、立言、立德的基石。作为党的干部只有以严的标准、严的措施、严的纪律加强党性修养，以学为先，坚持从先进典型、科学理论中汲取营养，把理想信念立好铸牢，在日常践行中锤炼磨砺，做到活到老、学到老、改造到老，争做学习型的组工干部，才能在平凡的岗位上做出不平凡的业绩。组工干部在全面从严治党新常态下加强党性修养，就要笃定“革命理想高于天”的追求，始终坚守“共产党人安身立命的根本”。一要深学深悟，从本源上坚定共产党人的信仰信念。认认真真、原原本本地学习马列原著，重点学习《系列重要讲话读本》《谈治国理政》等书目，做到真学真懂、真信真用、把握精髓、理解实质，认真掌握辩证唯物主义和历史唯物主义思想武器，以科学的理论武装头脑，在思想上政治上行动上始终保持对党绝对忠诚。二要细照细查，在内省中端正共产党人的价值追求。要坚持学用结合，在积极开展向焦裕禄、杨善洲、高德荣、李伯藩等先进典型学习和加强政治理论学习的同时，时常用理论理想之镜看看是否具有坚持真理的定力，用党章党纪之镜看看是否具有在党为党的自觉，用民心民声之镜看看是否具有格尽职守的担当，用先辈先进之镜看看是否具有无愧于心的从容，坚定理想信念不动摇，始终坚守共产党人的精神高地，严于律己不松懈，守好个人为官做事的政治生命线。三是笃学笃行，以严要求昭示共产党人的心志操守。要勤于学习，善于学习，积极向书本学，向实践学，向群众学，努力用中国特色社会主义理论体系和系列重要讲话精神武装头脑、指导实践、推动工作。要敢于亮身份，牢记自己的第一身份是共产党员，第一职责是为党工作，甘当公仆，始终站在党和人民立场上想问题、作决策、办事情。</w:t>
      </w:r>
    </w:p>
    <w:p>
      <w:pPr>
        <w:pStyle w:val="Normal"/>
        <w:rPr/>
      </w:pPr>
      <w:r>
        <w:rPr/>
        <w:t>严以修身强党性就要严为本，从严律己不松懈。“打铁还需自身硬”，组织工作量大面宽，工作难度大、标准高、要求严。这就需要组工干部不断加强党性修养，坚持自重、自省、自警、自励，提高道德境界，培养良好生活习惯。一要争做严格自律的表率。要自觉的远离低级趣味，抵制歪风邪气，远离享乐主义和奢靡之风，做到慎言、慎行、慎独、慎初、慎微、慎交友，行为上清醒，经济上清白，生活上清新，干干净净，一身正气，把个人干净作为自己的从政底线、道德底线，始终保持“如履薄冰，如临深渊”的心态，做到防微杜渐，警钟长鸣，始终保持好干部的浩然正气。在日常工作中自觉做到思想上要“纯”、言行上要“正”、制度上要“严”。二要争做干净干事的先锋。认真执行《党员领导干部廉洁从政若干准则》、组织干部“十严禁”等有关规定，大力弘扬艰苦奋斗的优良作风和廉洁奉公的公仆精神，时刻提醒自己要守得住清苦，耐得住寂寞，抵得住诱惑，自觉遵守组织纪律的“保障线”，严格工作纪律的“警戒线”，不触生活纪律的“高压线”，堂堂正正做人，清清白白为官，干干净净干事。三要争做清正廉洁的模范。在严格自律的同时，自觉的接受组织和群众的监督，廉洁自律，勤政为民，认真践行“三严三实”要求，在工作上讲贡献、讲境界，在名利上不争名、不揽功、不图利，努力做“既干净、又干事”的正气表率，做一名清正廉洁的组工干部。</w:t>
      </w:r>
    </w:p>
    <w:p>
      <w:pPr>
        <w:pStyle w:val="Normal"/>
        <w:rPr/>
      </w:pPr>
      <w:r>
        <w:rPr/>
        <w:t>严以修身强党性就要干在前，立足岗位建功业。“空谈误国，实干兴邦”，实干是组工干部的“基本功”，只有脚踏实地实干、苦干、巧干，才能不成为“庸碌人”。组工干部要牢固树立“等不起”的责任感、“慢不得”的危机感、“坐不住”的紧迫感，把握机遇，找准定位，顺势而为，在抓好党的基层组织建设、党员日常教育管理、党员发展、党费管理、党的工作制度执行、干部人才工作上下工夫、出实招、求实效。一要从实谋事。组工干部是管干部的干部。要坚持一切从实际出发，工作一定要严谨，态度一定要真诚，方案一定要实际，措施一定要细致。二要从实创业。干部的选拨任用因其工作政策性、保密性、重要性，对组工干部做人、做事、用权提出了更高标准。为此，组工干部要树立“精品”意识，高标准、严要求，好中求好，优中求优，干一流工作，创一流成果。在用权做事过程中以实事求是为原则，严格按照法律规定和程序办事，按照提出的“信念坚定、为民服务、勤政务实、敢于担当、清正廉洁”的“</w:t>
      </w:r>
      <w:r>
        <w:rPr/>
        <w:t>20</w:t>
      </w:r>
      <w:r>
        <w:rPr/>
        <w:t>字”好干部标准规范选人用人，为社会发展源源不断的输送人力资源，为党和国家事业不断取得新胜利提供强力人才支撑。要直面矛盾，敢于担当，乐于奉献，善于解决问题，以“安、专、迷”的精神创造出经得起实践、人民、历史检验的实绩。三要从实做人。组织工作讲究的是实事求是，讲究用事实说话，以踏实的工作作风开展工作，这对组工干部踏实个性上有了更严格的要求，要求组工干部将从实做人贯穿到履职尽责始终，在日常的工作生活中，要做老实人、干老实事、说老实话，始终保持一种昂扬向上的实干作风，踏踏实实、勤勤恳恳地立足岗位建功业。争做默默无闻、无私奉献的实干型组工干部。四要为民服务。要牢固树立全心全意为人民服务的宗旨观念，转变工作作风，正确对待群众来信来访，多深入基层调研，广泛听取群众意见建议，多做“雪中送碳”之事，少行“锦上添花”之举。多为群众办实事、做好事、解难事，以务实的工作、踏实的作风争做为民服务担当型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修身强党性就要行得正，公道正派树形象。常言道“公生明，廉生威”，公道正派是组织工作的生命线，是组工干部的立身之本、为人之道、处事之基。组织工作面临着来自方方面面的诱惑与压力，要妥善处理各种矛盾与问题，就需要组工干部讲党性、重品行、作表率，严格按照要求规范自己的行动，树立起公道正派的良好形象。一要做党性强的干部。在接见全国组织系统讲党性、重品行、作表率活动代表时指出，组织系统讲党性、重品行、作表率要作为一个永恒主题，要在组织系统长期坚持下去。组工干部必须顺应世情、国情、党情的深刻变化，坚持公道正派，克尽职守、严于律己，做党性最强的干部，不断提高服务科学发展的能力。这为组工干部加强党性、树好形象提出了明确要求。二要做坚持原则的干部。原则是组织工作的“生命线”。组工干部严以修身强党性，就是要坚持原则、公道正派，在任何时候、任何问题上，都必须做到坚持原则不动摇，执行标准不走样，遵守程序不变通，自觉维护党的权威，带头维护制度、遵守制度、执行制度。要按照政策办事，切实提高选人用人的公信度和满意度。要出以公心，全面客观地了解干部、公正透明地评价干部、准确无误地推荐干部，更好地为党和人民的事业选干部、配班子、聚人才。严格按照《干部选拔任用条例》办事，按照规定工作程序办事，做到执行标准不走样，履行程序不变通。做干部工作是这样，从事基层服务型党组织建设工作、做好党员发展管理工作、人才工作等同样需要坚持原则，公道正派。组工干部要恪守职业道德，严守组织人事纪律，严格保守秘密，做到不该说的不说，不该问的不问，不该看的不看，决不“跑风漏气”，决不让“小道消息”从组工干部、组织部门传出，以最强的党性公道做事、正派做人。三要做团结互助的干部。组工干部之间要坦诚相见，肝胆相照，做到大事讲原则、小事讲风格，工作讲支持，生活讲帮助，时刻注意用宽容善待别人，用不足鞭策自己，用真诚维护团结，自觉维护好组工干部公道正派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