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百年追梦全面小康演讲稿大全"/>
      <w:r>
        <w:rPr/>
        <w:t>小学百年追梦全面小康演讲稿大全</w:t>
      </w:r>
      <w:bookmarkEnd w:id="0"/>
    </w:p>
    <w:p>
      <w:pPr>
        <w:pStyle w:val="Normal"/>
        <w:rPr/>
      </w:pPr>
      <w:r>
        <w:rPr/>
        <w:t>他们，为什么一腔热血、满腔热忱</w:t>
      </w:r>
      <w:r>
        <w:rPr/>
        <w:t>?</w:t>
      </w:r>
      <w:r>
        <w:rPr/>
        <w:t>他们，为什么向死而生、义无反顾</w:t>
      </w:r>
      <w:r>
        <w:rPr/>
        <w:t>?</w:t>
      </w:r>
      <w:r>
        <w:rPr/>
        <w:t>因为在他们的魂魄里，闪耀着一句熠熠生辉的话：我是中国人</w:t>
      </w:r>
      <w:r>
        <w:rPr/>
        <w:t>!</w:t>
      </w:r>
    </w:p>
    <w:p>
      <w:pPr>
        <w:pStyle w:val="Normal"/>
        <w:rPr/>
      </w:pPr>
      <w:r>
        <w:rPr/>
        <w:t>在中国的黑暗时期，有多少先烈英勇站出来，为国捐躯。赵一曼，是抗日时期的典范，她在日本人的各种威逼利诱下毫不动心，铿锵有力地说了这样的一句话，让天地为之动容：“我是中国人</w:t>
      </w:r>
      <w:r>
        <w:rPr/>
        <w:t>!</w:t>
      </w:r>
      <w:r>
        <w:rPr/>
        <w:t>我的目的，我的主义，我的信念，就是反满抗日</w:t>
      </w:r>
      <w:r>
        <w:rPr/>
        <w:t>!”</w:t>
      </w:r>
      <w:r>
        <w:rPr/>
        <w:t>邱少云，在他赴朝战斗中，身体被美军发射燃烧弹点燃，为了我军战士的安危、为了整个战斗的胜利，他毅然决然地放弃自救，直至大火烧到他的头发，他的皮肉，他也丝毫未动，最终壮烈牺牲。黄继光，上甘岭一战，他负责爆破任务，他投掷了一枚手雷但未能完成任务，最终他用身体挡住了敌人的子弹使后续部队能攻下</w:t>
      </w:r>
      <w:r>
        <w:rPr/>
        <w:t>597</w:t>
      </w:r>
      <w:r>
        <w:rPr/>
        <w:t>高地。</w:t>
      </w:r>
    </w:p>
    <w:p>
      <w:pPr>
        <w:pStyle w:val="Normal"/>
        <w:rPr/>
      </w:pPr>
      <w:r>
        <w:rPr/>
        <w:t>这些烈士为什么要选择走向革命道路</w:t>
      </w:r>
      <w:r>
        <w:rPr/>
        <w:t>?</w:t>
      </w:r>
      <w:r>
        <w:rPr/>
        <w:t>为什么选择舍生忘死、义无反顾</w:t>
      </w:r>
      <w:r>
        <w:rPr/>
        <w:t>?</w:t>
      </w:r>
      <w:r>
        <w:rPr/>
        <w:t>因为，他们深知：他们是中国人</w:t>
      </w:r>
      <w:r>
        <w:rPr/>
        <w:t>!</w:t>
      </w:r>
      <w:r>
        <w:rPr/>
        <w:t>在国家面临生死存亡的时刻，他们必须用自己的鲜血和生命去换取国家民族的重生</w:t>
      </w:r>
      <w:r>
        <w:rPr/>
        <w:t>!</w:t>
      </w:r>
      <w:r>
        <w:rPr/>
        <w:t>无数的志士仁人为国为民献出了自己宝贵的生命，他们中，有的名字流芳百世，有的长眠在野草之下无闻千年，但他们的功绩会永远镌刻在我们中国人的心间，融进我们的血肉，化成最最伟大的精神力量：我是中国人</w:t>
      </w:r>
      <w:r>
        <w:rPr/>
        <w:t>!</w:t>
      </w:r>
    </w:p>
    <w:p>
      <w:pPr>
        <w:pStyle w:val="Normal"/>
        <w:rPr/>
      </w:pPr>
      <w:r>
        <w:rPr/>
        <w:t>当今中国，已经屹立于世界东方，不再受人凌辱，不再任人摆布。我们作为新世纪的青少年，虽然不必抛头颅、洒热血，浴血疆场，但是我们必须继承老一辈的革命传统，学习老一辈的革命精神。我们只有努力学习，才能看得更多，看得更深，看得更远</w:t>
      </w:r>
      <w:r>
        <w:rPr/>
        <w:t>;</w:t>
      </w:r>
      <w:r>
        <w:rPr/>
        <w:t>我们只有立下雄志，才能站得更直，站得更挺，站的更高</w:t>
      </w:r>
      <w:r>
        <w:rPr/>
        <w:t>;</w:t>
      </w:r>
      <w:r>
        <w:rPr/>
        <w:t>我们只有实践行动，才能做得更快，做得更好，做得更强。因为我们心中有一个亘古不变的信念：我是中国人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我是中国人”，这是我们亘古不变的永久信念，这是我们澎湃万丈的爱国热情，这是我们勇往直前的不懈动力，这是我们永远挺立的民族脊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是中国人，让我们好好学习、努力向上，为我们中国民族的伟大复兴事业尽一份自己的力，发一份自己的光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