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代会校长讲话稿"/>
      <w:r>
        <w:rPr/>
        <w:t>职代会校长讲话稿</w:t>
      </w:r>
      <w:bookmarkEnd w:id="0"/>
    </w:p>
    <w:p>
      <w:pPr>
        <w:pStyle w:val="Normal"/>
        <w:rPr/>
      </w:pPr>
      <w:r>
        <w:rPr/>
        <w:t>这是一次民</w:t>
      </w:r>
      <w:r>
        <w:rPr/>
        <w:t>-</w:t>
      </w:r>
      <w:r>
        <w:rPr/>
        <w:t>主的大会、集思广益的大会，是一次奋发向上的大会。</w:t>
      </w:r>
    </w:p>
    <w:p>
      <w:pPr>
        <w:pStyle w:val="Normal"/>
        <w:rPr/>
      </w:pPr>
      <w:r>
        <w:rPr/>
        <w:t>作为教职工代表，聆听了刘校长所做的学校工作报告、李老师的财务工作报告和高主任的学校五年发展规划，我感到心潮澎湃，对于我们</w:t>
      </w:r>
      <w:r>
        <w:rPr/>
        <w:t>x</w:t>
      </w:r>
      <w:r>
        <w:rPr/>
        <w:t>中的现在和未来的发展充满了信心和希望。</w:t>
      </w:r>
    </w:p>
    <w:p>
      <w:pPr>
        <w:pStyle w:val="Normal"/>
        <w:rPr/>
      </w:pPr>
      <w:r>
        <w:rPr/>
        <w:t>校党支部领导下的教职工代表大会是学校实行民</w:t>
      </w:r>
      <w:r>
        <w:rPr/>
        <w:t>-</w:t>
      </w:r>
      <w:r>
        <w:rPr/>
        <w:t>主管理和民</w:t>
      </w:r>
      <w:r>
        <w:rPr/>
        <w:t>-</w:t>
      </w:r>
      <w:r>
        <w:rPr/>
        <w:t>主监督的基本形式，是教职工行使民</w:t>
      </w:r>
      <w:r>
        <w:rPr/>
        <w:t>-</w:t>
      </w:r>
      <w:r>
        <w:rPr/>
        <w:t>主权力的机构，是学校管理体制的重要组成部分，也是学校领导与教职工进行民</w:t>
      </w:r>
      <w:r>
        <w:rPr/>
        <w:t>-</w:t>
      </w:r>
      <w:r>
        <w:rPr/>
        <w:t>主协商、沟通信息的重要渠道。前几届教代会在坚持党的基本路线，贯彻执行党和国家的方针、政策，落实教代会的各项职权，参与学校民</w:t>
      </w:r>
      <w:r>
        <w:rPr/>
        <w:t>-</w:t>
      </w:r>
      <w:r>
        <w:rPr/>
        <w:t>主管理和民</w:t>
      </w:r>
      <w:r>
        <w:rPr/>
        <w:t>-</w:t>
      </w:r>
      <w:r>
        <w:rPr/>
        <w:t>主监督，维护教职工合法权益，促进学校改革和发展等方面发挥了重要的作用。本次教代会是在深入学习邓小平理论、“三个代表”重要思想、党的十七届全会精神，深入贯彻各级教育工作会议精神，积极推进实施“科教兴国”战略的重要时刻召开的一次盛会。这次大会的召开，是全体教职工政治生活中的一件大事，也是学校民</w:t>
      </w:r>
      <w:r>
        <w:rPr/>
        <w:t>-</w:t>
      </w:r>
      <w:r>
        <w:rPr/>
        <w:t>主管理中的一件大事。</w:t>
      </w:r>
    </w:p>
    <w:p>
      <w:pPr>
        <w:pStyle w:val="Normal"/>
        <w:rPr/>
      </w:pPr>
      <w:r>
        <w:rPr/>
        <w:t>近年来，我校广大干部、教师，在校党支部及工会的积极带领下，团结拼搏，开拓进取，使学校教育工作取得了可喜成绩，赢得了社会各界的广泛赞誉。</w:t>
      </w:r>
    </w:p>
    <w:p>
      <w:pPr>
        <w:pStyle w:val="Normal"/>
        <w:rPr/>
      </w:pPr>
      <w:r>
        <w:rPr/>
        <w:t>这些成绩的取得，得益于有一支政治素质高、业务能力强、有开拓创新精神、有凝聚力和战斗力的学校领导班子，也得益于有一批无私奉献、爱岗敬业的高素质的教师队伍。</w:t>
      </w:r>
    </w:p>
    <w:p>
      <w:pPr>
        <w:pStyle w:val="Normal"/>
        <w:rPr/>
      </w:pPr>
      <w:r>
        <w:rPr/>
        <w:t>近来，我校认真贯彻教育方针，大力实施素质教育，尤其是今年领导班子调整后，进一步理清办学思路，进一步确立了以“尊师爱生、团结奋进”的校训、“爱国守纪、勤奋求实”的校风的指导思想，对教师教学上提出了“诚心热心、细心耐心”的教风，对学生学习提出了“刻苦钻研勤于学、培养兴趣乐于学、开动脑筋善于学”的学风。强化、推进了学校规范化管理，提出了学校五年发展规划蓝图等等。这一系列教育指导思想的提出都是校领导班子根据学校、教师、学生的实际情况而提出的，具有指导思想，是切实可行的。我们现在正在内强素质，外树形象，再上规范，再上台阶，全校上下一心，苦干巧干，教育质量正在稳步上升……</w:t>
      </w:r>
    </w:p>
    <w:p>
      <w:pPr>
        <w:pStyle w:val="Normal"/>
        <w:rPr/>
      </w:pPr>
      <w:r>
        <w:rPr/>
        <w:t>在这种大好形势下，我们全校全体教职工都爱岗敬业，兢兢业业。在规范化管理推进过程中，每一位教师都是其中忠实的实践者，也是优秀的实践者</w:t>
      </w:r>
      <w:r>
        <w:rPr/>
        <w:t>;</w:t>
      </w:r>
      <w:r>
        <w:rPr/>
        <w:t>同时不断的在教育教学理论、思想文化和专业水平上加强自身建设，正在以自身的行动、学校主人翁的姿态书写着</w:t>
      </w:r>
      <w:r>
        <w:rPr/>
        <w:t>xx</w:t>
      </w:r>
      <w:r>
        <w:rPr/>
        <w:t>中的历史、现在和未来。</w:t>
      </w:r>
    </w:p>
    <w:p>
      <w:pPr>
        <w:pStyle w:val="Normal"/>
        <w:rPr/>
      </w:pPr>
      <w:r>
        <w:rPr/>
        <w:t>在座的各位老师，都是各组推选出来的优秀代表，我们会认真领会这次大会的精神，密切结合我校的实际，紧紧围绕会议主题，认真履行代表权利，反映出全校广大教职工的要求和心声，积极为我校的教育发展献言献策，增砖填瓦最后，祝大会取得圆满成功</w:t>
      </w:r>
      <w:r>
        <w:rPr/>
        <w:t>!</w:t>
      </w:r>
    </w:p>
    <w:p>
      <w:pPr>
        <w:pStyle w:val="Normal"/>
        <w:rPr/>
      </w:pPr>
      <w:r>
        <w:rPr/>
        <w:t>祝各位代表身体健康，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