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考研复试的自我介绍"/>
      <w:r>
        <w:rPr/>
        <w:t>有关考研复试的自我介绍</w:t>
      </w:r>
      <w:bookmarkEnd w:id="0"/>
    </w:p>
    <w:p>
      <w:pPr>
        <w:pStyle w:val="Normal"/>
        <w:rPr/>
      </w:pPr>
      <w:r>
        <w:rPr/>
        <w:t>我很荣幸能参加这次面试，希望在各位老师的指导下进一步成长。我叫</w:t>
      </w:r>
      <w:r>
        <w:rPr/>
        <w:t>XXX</w:t>
      </w:r>
      <w:r>
        <w:rPr/>
        <w:t>，湖北武汉人，今年</w:t>
      </w:r>
      <w:r>
        <w:rPr/>
        <w:t>22</w:t>
      </w:r>
      <w:r>
        <w:rPr/>
        <w:t>岁，毕业于江西财经大学统计学专业。生活中的谦逊而热忱，待人热情不喜欢与别人锱铢必较。而学习中的我执着而认真，对于难题和不解的知识我会请教老师或查阅资料想方设法去探索，无论是学习还是考试都有预习和复习的习惯，因此我能够较快能掌握相关知识，也多次获得了学习的奖学金。</w:t>
      </w:r>
    </w:p>
    <w:p>
      <w:pPr>
        <w:pStyle w:val="Normal"/>
        <w:rPr/>
      </w:pPr>
      <w:r>
        <w:rPr/>
        <w:t>我对统计学研究具有浓厚的兴趣，我多次参加了全国大学生数学建模竞赛并获得了二等奖，我渴望能够在研究生阶段进一步深化理论，更多实践，掌握独立研究的方法和技能实现自身价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大学是一所是一所源远流长的高等学府，学术氛围浓厚，教学质量优良……我一直希望来</w:t>
      </w:r>
      <w:r>
        <w:rPr/>
        <w:t>XX</w:t>
      </w:r>
      <w:r>
        <w:rPr/>
        <w:t>大学继续学习深造，如果有幸被贵校录取，我将制定好学习计划，合理安排学习生活，把重心放在学习上，以认真负责的态度和踏实的行动来迎接新的起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