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个人工作辞职报告"/>
      <w:r>
        <w:rPr/>
        <w:t>设计师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设计部三组的设计师</w:t>
      </w:r>
      <w:r>
        <w:rPr/>
        <w:t>______</w:t>
      </w:r>
      <w:r>
        <w:rPr/>
        <w:t>，今天想耽误您一些时间向您提出辞职的请求。到年底了，公司正在冲刺的阶段，我知道我不应该在这个时刻提出这样的请求，但是限于自己的情况，我还是决定现在跟您提出来，然后月底就离职，您如若觉得没有问题的话，希望您尽快为我审批，非常感谢</w:t>
      </w:r>
      <w:r>
        <w:rPr/>
        <w:t>!</w:t>
      </w:r>
    </w:p>
    <w:p>
      <w:pPr>
        <w:pStyle w:val="Normal"/>
        <w:rPr/>
      </w:pPr>
      <w:r>
        <w:rPr/>
        <w:t>我来到</w:t>
      </w:r>
      <w:r>
        <w:rPr/>
        <w:t>____</w:t>
      </w:r>
      <w:r>
        <w:rPr/>
        <w:t>装饰公司已经差不多三年了吧，还记得最开始来的时候我只是一个小小的助理，工资微薄，我凭借着自己强大的毅力坚持了过来，去年的时候我正式升为了设计师。这个转变让我感到非常激动，为此我对这份工作也充满了更大的激情。但是今年我慢慢感觉自己变了一些，我变得没有那么有冲劲了，甚至觉得压力太大有些让我喘不过气来。今年一年下来，我的肩上沉甸甸的，有时候如若不小心就有可能把所有的东西从肩上摔下来。我的心里很焦虑，也很郁闷。我觉得自己这个状态有一些不对了，后来我和我朋友商量之后，他也觉得我应该换一个环境，好好调整一下自己的心态。</w:t>
      </w:r>
    </w:p>
    <w:p>
      <w:pPr>
        <w:pStyle w:val="Normal"/>
        <w:rPr/>
      </w:pPr>
      <w:r>
        <w:rPr/>
        <w:t>我知道，每一份工作肯定都是有压力的。但是我希望领导您能够理解一下我，因为我这个人的话，平时承压能力不是很强，即使我知道在设计这个岗位上，我们要做肯定就是要做到完美的，但是坚持了这么久了，我感觉到自己的状态明显不如从前了，我觉得自己或许应该休息一段时间了。</w:t>
      </w:r>
    </w:p>
    <w:p>
      <w:pPr>
        <w:pStyle w:val="Normal"/>
        <w:rPr/>
      </w:pPr>
      <w:r>
        <w:rPr/>
        <w:t>在这份工作上，任何一项设计都容不得半点松懈，如若出了一点错，那么我们是没有能力去承担的。这也是我今年最焦虑的一点，因为很多项目积压在一起，我真的没有那么大的能力去解决，所以我真的很彷徨，也很压抑。最后我还是决定辞职，因为我觉得我这个决定是当下最为适当的一个决定了。既不会影响公司的正常进展，也不会让自己处于一种更糟糕的情况里。所以还是希望领导您能够理解，尽早为我审批，做好交接工作。</w:t>
      </w:r>
    </w:p>
    <w:p>
      <w:pPr>
        <w:pStyle w:val="Normal"/>
        <w:rPr/>
      </w:pPr>
      <w:r>
        <w:rPr/>
        <w:t>在这里，我仍然要感谢我们设计部这么多的兄弟姐妹们，对于以前的事情，其实我记得都非常的清楚。大家帮助我、支持我，也鼓励着我，这些都是我感恩大家的地方。不管以后我们是否还会见面，我都会把这一份情谊放在心里，永远感激各位，也永远的祝福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