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报告范文"/>
      <w:r>
        <w:rPr/>
        <w:t>学生读书报告范文</w:t>
      </w:r>
      <w:bookmarkEnd w:id="0"/>
    </w:p>
    <w:p>
      <w:pPr>
        <w:pStyle w:val="Normal"/>
        <w:rPr/>
      </w:pPr>
      <w:r>
        <w:rPr/>
        <w:t>书犹药也，善读之可以医愚。今天，我读完了《伊索寓言》这本书，心里的感触十分深刻。</w:t>
      </w:r>
    </w:p>
    <w:p>
      <w:pPr>
        <w:pStyle w:val="Normal"/>
        <w:rPr/>
      </w:pPr>
      <w:r>
        <w:rPr/>
        <w:t>《伊索寓言》这本书主要写了一个又一个的寓言故事，每个寓言故事的最后，都有一句点睛之笔的话语，教会我们许许多多的道理，传说，伊索的一生非常的不好，因为他不会说话，所以大家都排斥他，他被一位富豪开走，变成了奴隶，一天，他梦见有人把舌头安在他嘴里，第寓言二天，他就会说话了，就这样，编出一个又一个的寓言故事。</w:t>
      </w:r>
    </w:p>
    <w:p>
      <w:pPr>
        <w:pStyle w:val="Normal"/>
        <w:rPr/>
      </w:pPr>
      <w:r>
        <w:rPr/>
        <w:t>在这其中，我最喜欢的就是《喜欢偷盗的儿子与他的母亲》这篇寓言故事，它的主要内容是：一天，有一个小孩在他的学校里面偷了一个苹果，回到家，母亲没有批评，还说他能干。第二次，他偷了一件大衣，他的妈妈很满意。就这样，因为母亲的纵容，小孩长成小伙子时，便去偷东西，有一次，他被捉住，送到了刽子手那里，他说，要和母亲说句话，却一口咬下她的耳朵，母亲骂他不孝，可他说“我当初偷的时候，如果你打我一顿，我就不会这样子了”。这个故事告诉我，小错起初不惩罚，必酿成大错。对这则道路我太熟悉了，因为父母的放纵，让我们养成了坏习惯，而如果把一些小小的错误和坏习惯放大，就会犯下不可饶恕的错误，我们应该要好好的面对这些错误，习惯和缺点，并把它们给清除掉。</w:t>
      </w:r>
    </w:p>
    <w:p>
      <w:pPr>
        <w:pStyle w:val="Normal"/>
        <w:rPr/>
      </w:pPr>
      <w:r>
        <w:rPr/>
        <w:t>我平时也有一些做错的小事，马马虎虎地写作业，有时总拖到不能再拖的时候才开始写作文，总是写错别字，我也不重视。结果，那次我考得好差，东一个错误，西一个错误，如果一些小缺点不重视，那么就会是你前进道路的挡路石。我还在电视上看到过一篇手抄报，上面有：四岁时，我在工地拿了一堆小小的钉子，六岁时，我在家里拿了几个小小的钱，十岁到十五时，我在超市里拿了几个小苹果，长大后，我就开始偷东西了。看到这里，我想到了我看见的一篇报告，上面说，有一个小孩，他天天都偷东西，可妈妈不知道，后来，那个小孩就变成了小偷。你看，如果他能及时的面对这些坏习惯，并把它改正的话，那么，不是就不会发生这样的事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这本书告诉了我们许许多多的道理，让我们受益匪浅，教会我们的道理至关重要，我一定会牢牢地记在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