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范本"/>
      <w:r>
        <w:rPr/>
        <w:t>咨询服务合同范本</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widowControl/>
        <w:bidi w:val="0"/>
        <w:spacing w:before="180" w:after="180"/>
        <w:jc w:val="left"/>
        <w:rPr/>
      </w:pPr>
      <w:r>
        <w:rPr/>
        <w:t>3</w:t>
      </w:r>
      <w:r>
        <w:rPr/>
        <w:t>、乙方不得将甲方提供的保密资料信息泄露给第三方，除相关主管部门外，否则将承担相关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