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国旗下的讲话演讲稿精选"/>
      <w:r>
        <w:rPr/>
        <w:t>2023</w:t>
      </w:r>
      <w:r>
        <w:rPr/>
        <w:t>梦想主题国旗下的讲话演讲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在生活中有很多人，也有很多的梦想。你的梦想是什么呢</w:t>
      </w:r>
      <w:r>
        <w:rPr/>
        <w:t>?</w:t>
      </w:r>
      <w:r>
        <w:rPr/>
        <w:t>是当一名工程师</w:t>
      </w:r>
      <w:r>
        <w:rPr/>
        <w:t>?</w:t>
      </w:r>
      <w:r>
        <w:rPr/>
        <w:t>是当一名教师</w:t>
      </w:r>
      <w:r>
        <w:rPr/>
        <w:t>?</w:t>
      </w:r>
      <w:r>
        <w:rPr/>
        <w:t>还是当一名白衣天使</w:t>
      </w:r>
      <w:r>
        <w:rPr/>
        <w:t>?</w:t>
      </w:r>
      <w:r>
        <w:rPr/>
        <w:t>还是什么呢</w:t>
      </w:r>
      <w:r>
        <w:rPr/>
        <w:t>?</w:t>
      </w:r>
    </w:p>
    <w:p>
      <w:pPr>
        <w:pStyle w:val="Normal"/>
        <w:rPr/>
      </w:pPr>
      <w:r>
        <w:rPr/>
        <w:t>张海迪说过：每个人的生命都像一只船，梦想是船的帆。如果一只船在海风中迷失了方向，可是只要有帆，它还能够浮在海面上的，如果没有帆呢，那就可想而知了后果将不堪设想。每个人都有自我的梦想，当然我也不例外。如今社会上还有许多的犯罪分子，需要人遏制他们。说到这儿，你们猜出我的梦想是什么了吗</w:t>
      </w:r>
      <w:r>
        <w:rPr/>
        <w:t>?</w:t>
      </w:r>
      <w:r>
        <w:rPr/>
        <w:t>我告诉你们吧，那就是当一名英姿爽爽的女警察。你们必须会问—为什么要当警察呢</w:t>
      </w:r>
      <w:r>
        <w:rPr/>
        <w:t>?</w:t>
      </w:r>
      <w:r>
        <w:rPr/>
        <w:t>我们此刻生活不受犯罪分子的干扰，你们明白是谁让我们的生活如此的安宁吗</w:t>
      </w:r>
      <w:r>
        <w:rPr/>
        <w:t>?</w:t>
      </w:r>
      <w:r>
        <w:rPr/>
        <w:t>那就是我们亲爱的人民警察呀</w:t>
      </w:r>
      <w:r>
        <w:rPr/>
        <w:t>!</w:t>
      </w:r>
      <w:r>
        <w:rPr/>
        <w:t>我想当一名出色的警察，当一名惩恶扬善的人民警察。我不是看上他们那令人羡慕的警服，而是想尽我的一份力量来维护祖国的安宁。如果我是一名警察，我就能够和我的战友们并肩作战，将犯罪分子绳之以法，不让他们逍遥法外，这样他们就没有机会来干扰人们的完美生活了。</w:t>
      </w:r>
    </w:p>
    <w:p>
      <w:pPr>
        <w:pStyle w:val="Normal"/>
        <w:rPr/>
      </w:pPr>
      <w:r>
        <w:rPr/>
        <w:t>我深深地明白，我和梦想的距离是那么遥远，但我不会气馁的。人们不是常说—学海无涯吗。我们的生命是有限的，可是知识是无限的。怎样才能学好呢</w:t>
      </w:r>
      <w:r>
        <w:rPr/>
        <w:t>?</w:t>
      </w:r>
      <w:r>
        <w:rPr/>
        <w:t>我想，只要我们努力去学，总比没努力去学的有见识多，也不会给自我留下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：失去金钱的人失去不多，而失去勇气和健康的人失去很多。如果一个人失去了勇气，有什么事也不敢去应对，那有什么用呢。如果失去健康的体魄，又怎能去实现自我的梦想呢。所以，我要树立好勇气，锻炼好身体，积累好知识本领，我才能够健康而又大胆地去实现自我的梦想，难道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