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小学生写一份表扬信"/>
      <w:r>
        <w:rPr/>
        <w:t>如何给小学生写一份表扬信</w:t>
      </w:r>
      <w:bookmarkEnd w:id="0"/>
    </w:p>
    <w:p>
      <w:pPr>
        <w:pStyle w:val="Normal"/>
        <w:rPr/>
      </w:pPr>
      <w:r>
        <w:rPr/>
        <w:t>xxx</w:t>
      </w:r>
      <w:r>
        <w:rPr/>
        <w:t>是三年级二班的学习委员，她非常开朗，就算天大的事情塌下来，她还是一副笑脸，我从没见过她哭过，只是整天满面笑容。</w:t>
      </w:r>
    </w:p>
    <w:p>
      <w:pPr>
        <w:pStyle w:val="Normal"/>
        <w:rPr/>
      </w:pPr>
      <w:r>
        <w:rPr/>
        <w:t>她不但不爱哭，而且成绩也很好，不管哪一门功课，成绩总是名弄前茅。</w:t>
      </w:r>
    </w:p>
    <w:p>
      <w:pPr>
        <w:pStyle w:val="Normal"/>
        <w:rPr/>
      </w:pPr>
      <w:r>
        <w:rPr/>
        <w:t>每天轮到她的值日生时候，他总是能够将班级管理的井井有条。</w:t>
      </w:r>
    </w:p>
    <w:p>
      <w:pPr>
        <w:pStyle w:val="Normal"/>
        <w:rPr/>
      </w:pPr>
      <w:r>
        <w:rPr/>
        <w:t>有时候，有些同学偷懒不扫地，他总是能够在第一时间告诉老师。</w:t>
      </w:r>
    </w:p>
    <w:p>
      <w:pPr>
        <w:pStyle w:val="Normal"/>
        <w:rPr/>
      </w:pPr>
      <w:r>
        <w:rPr/>
        <w:t>如果同学走了，她就睡自己一个人把教室打扫干净，把地面拖得干干净净才会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老师都很信任她，自然而然，她的任务也多，但是，她还能按时完成老师交给她的任务，成为老师的得力小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