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景点导游词范文最新"/>
      <w:r>
        <w:rPr/>
        <w:t>关于湖南景点导游词范文最新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张家界康泰国际旅行社的导游，为大家讲解张家界旅游、凤凰古城、长沙、韶山等地的景点及民俗风情</w:t>
      </w:r>
      <w:r>
        <w:rPr/>
        <w:t>;</w:t>
      </w:r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_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