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表扬信范文大全"/>
      <w:r>
        <w:rPr/>
        <w:t>幼儿园大班表扬信范文大全</w:t>
      </w:r>
      <w:bookmarkEnd w:id="0"/>
    </w:p>
    <w:p>
      <w:pPr>
        <w:pStyle w:val="Normal"/>
        <w:rPr/>
      </w:pPr>
      <w:r>
        <w:rPr/>
        <w:t>尊敬的小二班班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孙娅婷的家长，娅婷到学校小半年已经有一个月有余。首先衷心感谢各位老师对孩子的悉心照顾何精心呵护</w:t>
      </w:r>
      <w:r>
        <w:rPr/>
        <w:t>!</w:t>
      </w:r>
    </w:p>
    <w:p>
      <w:pPr>
        <w:pStyle w:val="Normal"/>
        <w:rPr/>
      </w:pPr>
      <w:r>
        <w:rPr/>
        <w:t>因为我们都是双职工，之前，娅婷一直由她姥姥带着，孩子比较任性，娇惯，我们担心孩子到幼儿园后会不听管教，甚至哭闹。</w:t>
      </w:r>
    </w:p>
    <w:p>
      <w:pPr>
        <w:pStyle w:val="Normal"/>
        <w:rPr/>
      </w:pPr>
      <w:r>
        <w:rPr/>
        <w:t>但自从</w:t>
      </w:r>
    </w:p>
    <w:p>
      <w:pPr>
        <w:pStyle w:val="Normal"/>
        <w:rPr/>
      </w:pPr>
      <w:r>
        <w:rPr/>
        <w:t>娅婷进入幼儿园之后，我的所有顾虑都打消了。在你们的耐心照顾和正确引导下，孩子慢慢地就像变了个人一样，突然感觉长大懂事了许多：</w:t>
      </w:r>
    </w:p>
    <w:p>
      <w:pPr>
        <w:pStyle w:val="Normal"/>
        <w:rPr/>
      </w:pPr>
      <w:r>
        <w:rPr/>
        <w:t>比如：说话经常用“谢谢你好不客气”的文明用语，也会普通话，学会了自己上厕所，自己穿裤子也养成了早睡早起的好习惯，孩子也主动帮着我们干家务任性的脾气收敛了许多，做什么事情也有耐心了。</w:t>
      </w:r>
    </w:p>
    <w:p>
      <w:pPr>
        <w:pStyle w:val="Normal"/>
        <w:rPr/>
      </w:pPr>
      <w:r>
        <w:rPr/>
        <w:t>对于娅婷发生的变化，每一次小小的进步我们都很惊喜这离不开你们正确的教育，离不开你们人性化的管理。</w:t>
      </w:r>
    </w:p>
    <w:p>
      <w:pPr>
        <w:pStyle w:val="Normal"/>
        <w:rPr/>
      </w:pPr>
      <w:r>
        <w:rPr/>
        <w:t>相信，有你们的良好教育，有我们做家长的全力配合，孩子定会快乐茁壮地成长，成为父母眼中的好孩子，成为老师眼中的好学生</w:t>
      </w:r>
      <w:r>
        <w:rPr/>
        <w:t>!</w:t>
      </w:r>
    </w:p>
    <w:p>
      <w:pPr>
        <w:pStyle w:val="Normal"/>
        <w:rPr/>
      </w:pPr>
      <w:r>
        <w:rPr/>
        <w:t>最后再次感谢各位老师对孩子兢兢业业，无微不至的辛勤栽培，谢谢你们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