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员工的表扬信"/>
      <w:r>
        <w:rPr/>
        <w:t>优秀销售员工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，实现公司的品牌化战略，实现个人自我价值。</w:t>
      </w:r>
    </w:p>
    <w:p>
      <w:pPr>
        <w:pStyle w:val="Normal"/>
        <w:rPr/>
      </w:pPr>
      <w:r>
        <w:rPr/>
        <w:t>加油吧，亲爱的一线朋友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