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雕塑公园导游词"/>
      <w:r>
        <w:rPr/>
        <w:t>广州雕塑公园导游词</w:t>
      </w:r>
      <w:bookmarkEnd w:id="0"/>
    </w:p>
    <w:p>
      <w:pPr>
        <w:pStyle w:val="Normal"/>
        <w:rPr/>
      </w:pPr>
      <w:r>
        <w:rPr/>
        <w:t>广州雕塑公园分为羊城史雕塑区、森林景区、中华史雕区、雕塑大观园等四个大区，运用现代雕塑语言使公园的艺术特性表现得更加突出和强烈，是一个体现广州大都市富有时代气息的市级专类公园。</w:t>
      </w:r>
    </w:p>
    <w:p>
      <w:pPr>
        <w:pStyle w:val="Normal"/>
        <w:rPr/>
      </w:pPr>
      <w:r>
        <w:rPr/>
        <w:t>公园通过对整个公园的合理规划，整体环境的创造，并综合运用造景元素以获得雕塑所处环境的意境美，追求雕塑与园林的相互依托与融合。每件雕塑并不是独立存在，它们彼此呼应构成一个动态的连续画面，使游赏者在园中可游、可观、可思、可品，触景生情，达到一种美的享受。</w:t>
      </w:r>
    </w:p>
    <w:p>
      <w:pPr>
        <w:pStyle w:val="Normal"/>
        <w:rPr/>
      </w:pPr>
      <w:r>
        <w:rPr/>
        <w:t>雕塑被誉为“凝固之舞蹈”，广州雕塑公园不仅宣扬广州文化艺术，而且具有深刻的教育意义。它告诉人们，在中国历史文化的长河中，以广州为代表的中国岭南文化这条支流源远流长、川流不息。广州雕塑公园具有鲜明的主题和丰富的内涵。</w:t>
      </w:r>
    </w:p>
    <w:p>
      <w:pPr>
        <w:pStyle w:val="Normal"/>
        <w:rPr/>
      </w:pPr>
      <w:r>
        <w:rPr/>
        <w:t>它是一部“绿色的史书”，浓缩了广州市</w:t>
      </w:r>
      <w:r>
        <w:rPr/>
        <w:t>2000</w:t>
      </w:r>
      <w:r>
        <w:rPr/>
        <w:t>多年的文化与辉煌。文化品味高，寓知识于娱乐休闲之中，融艺术与历史、雕塑与园林于一体。广州雕塑公园强调文化型主题公园的个性，继承和运用中外造园艺术手法，因地制宜，保持原有的山林植被，把雕塑、园林、建筑等各种造景要素有机地结合，通过园林山水景物丰富园区的景观，创造出抒情写意的园林空间。</w:t>
      </w:r>
    </w:p>
    <w:p>
      <w:pPr>
        <w:pStyle w:val="Normal"/>
        <w:rPr/>
      </w:pPr>
      <w:r>
        <w:rPr/>
        <w:t>————</w:t>
      </w:r>
      <w:r>
        <w:rPr/>
        <w:t>古城辉煌</w:t>
      </w:r>
    </w:p>
    <w:p>
      <w:pPr>
        <w:pStyle w:val="Normal"/>
        <w:rPr/>
      </w:pPr>
      <w:r>
        <w:rPr/>
        <w:t>作品是时任广州美术学院现副院长黎明等新的一代雕塑家于</w:t>
      </w:r>
      <w:r>
        <w:rPr/>
        <w:t>1996</w:t>
      </w:r>
      <w:r>
        <w:rPr/>
        <w:t>年创作的，它反映了秦统一岭南，广州建城时之盛世，再现各族人们共同开发、建设岭南，促进多民族统一国家的形式和发展情景。古城上四武士肩负金印，象征当时的威严封建统治政治。</w:t>
      </w:r>
    </w:p>
    <w:p>
      <w:pPr>
        <w:pStyle w:val="Normal"/>
        <w:rPr/>
      </w:pPr>
      <w:r>
        <w:rPr/>
        <w:t>城门洞四组雕塑分别为农业、手工业、商业、渔业，象征着当时的经济繁荣。古城广场四周的二十件雕塑均以出土文物造型为基础进行创作，象征当时的岭南文化与军事。</w:t>
      </w:r>
    </w:p>
    <w:p>
      <w:pPr>
        <w:pStyle w:val="Normal"/>
        <w:rPr/>
      </w:pPr>
      <w:r>
        <w:rPr/>
        <w:t>————</w:t>
      </w:r>
      <w:r>
        <w:rPr/>
        <w:t>南州风采</w:t>
      </w:r>
    </w:p>
    <w:p>
      <w:pPr>
        <w:pStyle w:val="Normal"/>
        <w:rPr/>
      </w:pPr>
      <w:r>
        <w:rPr/>
        <w:t>南州风采</w:t>
      </w:r>
      <w:r>
        <w:rPr/>
        <w:t>(</w:t>
      </w:r>
      <w:r>
        <w:rPr/>
        <w:t>百米浮雕</w:t>
      </w:r>
      <w:r>
        <w:rPr/>
        <w:t>)</w:t>
      </w:r>
      <w:r>
        <w:rPr/>
        <w:t>位于云液湖东面湖边，长一百米，它反映秦汉以来，广州作为我国海上贸易的最早口岸，与东南亚、中东各国广泛、频繁的贸易联系。以广州为起点，形成的中国海上丝绸之路，拉近了中国与世界的距离，促进了中国与世界各地的贸易往来与友好交往。整幅浮雕体现了岭南地区两千多年经济文明发展史的整个过程。</w:t>
      </w:r>
    </w:p>
    <w:p>
      <w:pPr>
        <w:pStyle w:val="Normal"/>
        <w:rPr/>
      </w:pPr>
      <w:r>
        <w:rPr/>
        <w:t>————</w:t>
      </w:r>
      <w:r>
        <w:rPr/>
        <w:t>雕塑展览馆</w:t>
      </w:r>
    </w:p>
    <w:p>
      <w:pPr>
        <w:pStyle w:val="Normal"/>
        <w:rPr/>
      </w:pPr>
      <w:r>
        <w:rPr/>
        <w:t>雕塑展览馆：位于风景秀丽的云液湖畔，馆内陈列着雕塑家的作品及其艺术精品，它是艺术界人士进行艺术展览、学术交流、聚会的场所。展馆内不定期地展出广州雕塑界人士的优秀作品和广州美术院、广州雕塑院师生的作品以及书画家的优秀书画作品。</w:t>
      </w:r>
    </w:p>
    <w:p>
      <w:pPr>
        <w:pStyle w:val="Normal"/>
        <w:rPr/>
      </w:pPr>
      <w:r>
        <w:rPr/>
        <w:t>展品从不同角度通过艺术造型反映我们生活的人物型像。雕塑馆门外的浮雕，主要反映中华民族的优秀文化历史，再一次展现伟大的民族精神。</w:t>
      </w:r>
    </w:p>
    <w:p>
      <w:pPr>
        <w:pStyle w:val="Normal"/>
        <w:rPr/>
      </w:pPr>
      <w:r>
        <w:rPr/>
        <w:t>————</w:t>
      </w:r>
      <w:r>
        <w:rPr/>
        <w:t>大草坪</w:t>
      </w:r>
    </w:p>
    <w:p>
      <w:pPr>
        <w:pStyle w:val="Normal"/>
        <w:rPr/>
      </w:pPr>
      <w:r>
        <w:rPr/>
        <w:t>雕塑公园内有近万平方米的大草坪，草坪大而有起伏，绿绿的草平整又软，草坪上繁花似锦，呈现给人们一片情趣盎然、生机勃勃的大自然景象</w:t>
      </w:r>
      <w:r>
        <w:rPr/>
        <w:t>,</w:t>
      </w:r>
      <w:r>
        <w:rPr/>
        <w:t>在这里沐浴着和煦的阳光，呼吸着新鲜的空气，很是惬意。</w:t>
      </w:r>
      <w:r>
        <w:rPr/>
        <w:t>2007</w:t>
      </w:r>
      <w:r>
        <w:rPr/>
        <w:t>年的情人节，大草坪上用</w:t>
      </w:r>
      <w:r>
        <w:rPr/>
        <w:t>9999</w:t>
      </w:r>
      <w:r>
        <w:rPr/>
        <w:t>朵橙红色郁金香砌成的“</w:t>
      </w:r>
      <w:r>
        <w:rPr/>
        <w:t>ILOVEYOU”</w:t>
      </w:r>
      <w:r>
        <w:rPr/>
        <w:t>字样，让不少游客流连忘返。</w:t>
      </w:r>
    </w:p>
    <w:p>
      <w:pPr>
        <w:pStyle w:val="Normal"/>
        <w:rPr/>
      </w:pPr>
      <w:r>
        <w:rPr/>
        <w:t>————</w:t>
      </w:r>
      <w:r>
        <w:rPr/>
        <w:t>广州风情街</w:t>
      </w:r>
    </w:p>
    <w:p>
      <w:pPr>
        <w:pStyle w:val="Normal"/>
        <w:rPr/>
      </w:pPr>
      <w:r>
        <w:rPr/>
        <w:t>“</w:t>
      </w:r>
      <w:r>
        <w:rPr/>
        <w:t>广州风情”街是一组雕塑作品，是广东民间艺术家万兆泉先生的力作。作品把民间艺术和雕塑艺术融化为一体，是十九世纪初期南粤羊城荔湾人衣、食、住、行的生活写照。</w:t>
      </w:r>
    </w:p>
    <w:p>
      <w:pPr>
        <w:pStyle w:val="Normal"/>
        <w:rPr/>
      </w:pPr>
      <w:r>
        <w:rPr/>
        <w:t>作品“戏无益”、“勤用功”、“扇中情”、“箍盆”、“甩背带”、“吮田螺”、“量衣”、“书在肚里”、“荔枝”、“一家之主”、“今年水仙开得好”、“鸡公榄”、“近邻”、“后生可畏”、“晒腊肉”、“心中有数”、“将军”、“后生可畏”、“知音”等，惟妙惟肖，生动形象地反映了西关人昔日的风情习俗。</w:t>
      </w:r>
    </w:p>
    <w:p>
      <w:pPr>
        <w:pStyle w:val="Normal"/>
        <w:rPr/>
      </w:pPr>
      <w:r>
        <w:rPr/>
        <w:t>————</w:t>
      </w:r>
      <w:r>
        <w:rPr/>
        <w:t>华夏柱</w:t>
      </w:r>
    </w:p>
    <w:p>
      <w:pPr>
        <w:pStyle w:val="Normal"/>
        <w:rPr/>
      </w:pPr>
      <w:r>
        <w:rPr/>
        <w:t>华夏柱位于雕塑公园正门旁，作品创作于</w:t>
      </w:r>
      <w:r>
        <w:rPr/>
        <w:t>1996</w:t>
      </w:r>
      <w:r>
        <w:rPr/>
        <w:t>年，设计者是唐大禧，五根花岗岩巨柱上镌刻的文字符号和图案浓缩了中华民族五千年的灿烂文化，象征着中国五千年的文明史。</w:t>
      </w:r>
    </w:p>
    <w:p>
      <w:pPr>
        <w:pStyle w:val="Normal"/>
        <w:rPr/>
      </w:pPr>
      <w:r>
        <w:rPr/>
        <w:t>右边一块重五十吨的花岗岩巨石上刻着“广州雕塑公园”字样，连同五根巨柱在宽阔的广场背景和花草的衬托下，构成了一幅恢宏壮观的图画，寓意华夏庄严雄伟，坚不可摧，中华民族文化发扬光大，子子孙孙永保享用。</w:t>
      </w:r>
    </w:p>
    <w:p>
      <w:pPr>
        <w:pStyle w:val="Normal"/>
        <w:rPr/>
      </w:pPr>
      <w:r>
        <w:rPr/>
        <w:t>————</w:t>
      </w:r>
      <w:r>
        <w:rPr/>
        <w:t>雕塑广场</w:t>
      </w:r>
    </w:p>
    <w:p>
      <w:pPr>
        <w:pStyle w:val="Normal"/>
        <w:rPr/>
      </w:pPr>
      <w:r>
        <w:rPr/>
        <w:t>雕塑广场是一个半月弯形广场，广场上矗立着多座形神具备、生动活泼的雕塑，包括《珠江岸边》、《欧阳海》、《海天》、《自我完善》、《崛起》、《吹风》、《艰苦岁月》、《烛光》、《香蕉女》、《挑战》、《民族魂》、《解放广州纪念像》等，每幅作品都有着其深刻的含义。</w:t>
      </w:r>
    </w:p>
    <w:p>
      <w:pPr>
        <w:pStyle w:val="Normal"/>
        <w:rPr/>
      </w:pPr>
      <w:r>
        <w:rPr/>
        <w:t>————</w:t>
      </w:r>
      <w:r>
        <w:rPr/>
        <w:t>森林区</w:t>
      </w:r>
    </w:p>
    <w:p>
      <w:pPr>
        <w:pStyle w:val="Normal"/>
        <w:rPr/>
      </w:pPr>
      <w:r>
        <w:rPr/>
        <w:t>森林区位于雕塑公园的南面，雕塑公园因地制宜，在保持原有的山林植被基础上，把雕塑、园林、建筑等各种造景要素有机地结合，通过园林山水景物丰富园区的景观，创造出抒情写意的园林空间。公园森林区的山坡上有一片针叶松林，这些松树是</w:t>
      </w:r>
      <w:r>
        <w:rPr/>
        <w:t>50</w:t>
      </w:r>
      <w:r>
        <w:rPr/>
        <w:t>年代用飞机播种的，它们是广州地区仅剩下唯一的一片针叶生态松林。看过</w:t>
      </w:r>
      <w:r>
        <w:rPr/>
        <w:t>"</w:t>
      </w:r>
      <w:r>
        <w:rPr/>
        <w:t>广州雕塑公园导游词</w:t>
      </w:r>
      <w:r>
        <w:rPr/>
        <w:t>"</w:t>
      </w:r>
      <w:r>
        <w:rPr/>
        <w:t>的还看了</w:t>
      </w:r>
      <w:r>
        <w:rPr/>
        <w:t>:</w:t>
      </w:r>
    </w:p>
    <w:p>
      <w:pPr>
        <w:pStyle w:val="Normal"/>
        <w:rPr/>
      </w:pPr>
      <w:r>
        <w:rPr/>
        <w:t>1.</w:t>
      </w:r>
      <w:r>
        <w:rPr/>
        <w:t>介绍广州景点的导游词</w:t>
      </w:r>
      <w:r>
        <w:rPr/>
        <w:t>4</w:t>
      </w:r>
      <w:r>
        <w:rPr/>
        <w:t>篇</w:t>
      </w:r>
    </w:p>
    <w:p>
      <w:pPr>
        <w:pStyle w:val="Normal"/>
        <w:rPr/>
      </w:pPr>
      <w:r>
        <w:rPr/>
        <w:t>2.</w:t>
      </w:r>
      <w:r>
        <w:rPr/>
        <w:t>广东导游词</w:t>
      </w:r>
    </w:p>
    <w:p>
      <w:pPr>
        <w:pStyle w:val="Normal"/>
        <w:rPr/>
      </w:pPr>
      <w:r>
        <w:rPr/>
        <w:t>3.</w:t>
      </w:r>
      <w:r>
        <w:rPr/>
        <w:t>介绍广州的导游词</w:t>
      </w:r>
    </w:p>
    <w:p>
      <w:pPr>
        <w:pStyle w:val="Normal"/>
        <w:widowControl/>
        <w:bidi w:val="0"/>
        <w:spacing w:before="180" w:after="180"/>
        <w:jc w:val="left"/>
        <w:rPr/>
      </w:pPr>
      <w:r>
        <w:rPr/>
        <w:t>4.</w:t>
      </w:r>
      <w:r>
        <w:rPr/>
        <w:t>介绍广州的详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