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逐梦演讲稿中学"/>
      <w:r>
        <w:rPr/>
        <w:t>青春逐梦演讲稿中学</w:t>
      </w:r>
      <w:bookmarkEnd w:id="0"/>
    </w:p>
    <w:p>
      <w:pPr>
        <w:pStyle w:val="Normal"/>
        <w:rPr/>
      </w:pPr>
      <w:r>
        <w:rPr/>
        <w:t>年轻的同学们：</w:t>
      </w:r>
    </w:p>
    <w:p>
      <w:pPr>
        <w:pStyle w:val="Normal"/>
        <w:rPr/>
      </w:pPr>
      <w:r>
        <w:rPr/>
        <w:t>曾经的梦想，现在的梦想，我们每一阶段都有我们自己独特的梦想，举个例子：有的人会只有应付一下家或老师，简简单单、踏踏实实的公务员</w:t>
      </w:r>
      <w:r>
        <w:rPr/>
        <w:t>;</w:t>
      </w:r>
      <w:r>
        <w:rPr/>
        <w:t>有的人会目光长远，计划着自己以后的生活，规划出人生后</w:t>
      </w:r>
      <w:r>
        <w:rPr/>
        <w:t>40</w:t>
      </w:r>
      <w:r>
        <w:rPr/>
        <w:t>年的宏伟蓝图</w:t>
      </w:r>
      <w:r>
        <w:rPr/>
        <w:t>;</w:t>
      </w:r>
      <w:r>
        <w:rPr/>
        <w:t>有的人会没有理想，过了今天是明天，过了今年是明年。人生总是有头，我们应该为自己的梦想打一篇草稿了。</w:t>
      </w:r>
    </w:p>
    <w:p>
      <w:pPr>
        <w:pStyle w:val="Normal"/>
        <w:rPr/>
      </w:pPr>
      <w:r>
        <w:rPr/>
        <w:t>小小的梦想，总有十分恰到好处的作用，当前的梦想每个人都会是将期末考试考好，当然混日子的同学更梦想着听到下课铃。有些近期的梦想，非常容易，实现也非常简单，假如我们一一完成这些小梦想，将来的目标也不再是梦想，至少不会有人在埋怨我怎么还没讲完。</w:t>
      </w:r>
    </w:p>
    <w:p>
      <w:pPr>
        <w:pStyle w:val="Normal"/>
        <w:rPr/>
      </w:pPr>
      <w:r>
        <w:rPr/>
        <w:t>人生的每天都是现场直播，青春是是其中最美丽的一段插曲。回首昨天，我们问心无愧，尽管太多的苦涩融进了昨日的犁铧</w:t>
      </w:r>
      <w:r>
        <w:rPr/>
        <w:t>;</w:t>
      </w:r>
      <w:r>
        <w:rPr/>
        <w:t>把握今天，我们整装待发，不管有多少的荆棘横在明天的路上。少年智则国智，少年富则国富，少年强则国强，少年进步则国进步，少年雄于地球，则国雄于地球。让我们挥洒一路汗水，饮一路风尘，尝一路艰辛。让青春在激情中燃烧，让梦想在烈火中绽放。</w:t>
      </w:r>
    </w:p>
    <w:p>
      <w:pPr>
        <w:pStyle w:val="Normal"/>
        <w:rPr/>
      </w:pPr>
      <w:r>
        <w:rPr/>
        <w:t>这些梦想总有绊脚石，指路人，可能不夸张的说，家长就是罪魁祸手，星期六和星期天没有被家长强迫上补习班的人极少，有的是自觉性高，有的是混日子，这些补习班耗时、耗力，老师讲过的知识在课后还要讲一遍。说实话，这些老师也是吃饱了撑的，在双休日为自己的经济收入，多收几个学生，而浪费自己的时间，我认为这是没有必要的。当然，听我这精彩的演讲也有老师，在这不多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路人身边都有，老师、家长同学，都可以成为你的指路人。可能时间限制的原因，也可能是字数限制的原因，不允许有才的我在这里继续演讲，但话还是要说完的，没有梦想是不能实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