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面试自我介绍口语"/>
      <w:r>
        <w:rPr/>
        <w:t>高中英语面试自我介绍口语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翻译：我的名字是</w:t>
      </w:r>
      <w:r>
        <w:rPr/>
        <w:t>________</w:t>
      </w:r>
      <w:r>
        <w:rPr/>
        <w:t>。我</w:t>
      </w:r>
      <w:r>
        <w:rPr/>
        <w:t>graduatefrom________seniorhigh</w:t>
      </w:r>
      <w:r>
        <w:rPr/>
        <w:t>学校及主要</w:t>
      </w:r>
      <w:r>
        <w:rPr/>
        <w:t>________</w:t>
      </w:r>
      <w:r>
        <w:rPr/>
        <w:t>。有</w:t>
      </w:r>
      <w:r>
        <w:rPr/>
        <w:t>________</w:t>
      </w:r>
      <w:r>
        <w:rPr/>
        <w:t>人在我的家人。我父亲的作品在一家电脑公司。和我母亲是一位家庭主妇。我是家里最小的一个。我在业余时间，我喜欢看小说。我认为阅读可以</w:t>
      </w:r>
      <w:r>
        <w:rPr/>
        <w:t>enlargemy</w:t>
      </w:r>
      <w:r>
        <w:rPr/>
        <w:t>知识。至于小说，我可以想象不管我，如著名的科学家或功夫师父。除了阅读，我也喜欢玩电脑游戏。很多的成年人认为玩电脑游戏阻碍从学习的学生。但我认为，个人电脑游戏可以激励我学到一些东西，英语或</w:t>
      </w:r>
      <w:r>
        <w:rPr/>
        <w:t>Japanese.My</w:t>
      </w:r>
      <w:r>
        <w:rPr/>
        <w:t>喜欢当然，这样的英语，因为我觉得有趣的是，说的是一套通过不同的声音。我希望我的英语可以提高在未来</w:t>
      </w:r>
      <w:r>
        <w:rPr/>
        <w:t>4</w:t>
      </w:r>
      <w:r>
        <w:rPr/>
        <w:t>年，可以说在未来流利的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