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小孩子教育故事"/>
      <w:r>
        <w:rPr/>
        <w:t>6</w:t>
      </w:r>
      <w:r>
        <w:rPr/>
        <w:t>岁小孩子教育故事</w:t>
      </w:r>
      <w:bookmarkEnd w:id="0"/>
    </w:p>
    <w:p>
      <w:pPr>
        <w:pStyle w:val="Normal"/>
        <w:rPr/>
      </w:pPr>
      <w:r>
        <w:rPr/>
        <w:t>有一次，学校开家长会，姥姥代替了在外工作的父母去了学校。小顺一下午都惶惶不安，想：老师一定会对姥姥讲自己的成绩如何如何的一塌糊涂。</w:t>
      </w:r>
    </w:p>
    <w:p>
      <w:pPr>
        <w:pStyle w:val="Normal"/>
        <w:rPr/>
      </w:pPr>
      <w:r>
        <w:rPr/>
        <w:t>终于等到姥姥回来，小顺低着头只等姥姥数落。可是姥姥容光满面，看起来十分高兴的样子，他一脸的诧异。想不到老师竟对姥姥说他表现得很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小顺上了大学，暑假里他第一个去拜访了小学老师。谈起这件事时，只听这位老师忏悔地对他说：“那天，我说了你很多不好的话，可第二天，你的反应让我吃惊。从那以后，你的成绩直线上升，我一直都在纳闷儿……这时，小顺才明白是姥姥善意的欺骗挽救了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