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亲子共读活动方案"/>
      <w:r>
        <w:rPr/>
        <w:t>大班亲子共读活动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结合总园开展的“书韵飘香，相伴一生”亲子阅读活动，我园已先后开展了如：亲子课堂、亲子绘本剧表演等各种形式的特色活动。为了更好地体验我园“为家长找好书，为好书找伙伴</w:t>
      </w:r>
      <w:r>
        <w:rPr/>
        <w:t>;</w:t>
      </w:r>
      <w:r>
        <w:rPr/>
        <w:t>你我传递感悟，感悟传递你我”的宗旨，特计划开展家长亲子阅读分享会活动，邀请家长集聚一起，在宽松、和谐的交流氛围中，共同探讨幼儿园绘本教学和家庭亲子阅读的情况，通过与家长零距离的交流互动，共同分享亲子阅读的经验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活动，引导幼儿走进阅读的空天阔海，优化园所文化环境，丰富幼儿精神生活，促进幼儿综合素质的全面发展，培养家庭成员良好的阅读习惯，增进家庭成员的情感交流，让读书学习成为家庭持续发展的不竭资源，从而提高家庭成员的综合素质、道德修养，树立“人人是学习之人”的家庭理念，形成“家家是学习之所”的学习氛围，为构建学习型社会做出积极贡献。</w:t>
      </w:r>
    </w:p>
    <w:p>
      <w:pPr>
        <w:pStyle w:val="Normal"/>
        <w:rPr/>
      </w:pPr>
      <w:r>
        <w:rPr/>
        <w:t>三、活动形式：交流分享茶会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上坊幼儿园会议室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.</w:t>
      </w:r>
      <w:r>
        <w:rPr/>
        <w:t>以班级为单位，自主交流，形式不限。</w:t>
      </w:r>
    </w:p>
    <w:p>
      <w:pPr>
        <w:pStyle w:val="Normal"/>
        <w:rPr/>
      </w:pPr>
      <w:r>
        <w:rPr/>
        <w:t>2.</w:t>
      </w:r>
      <w:r>
        <w:rPr/>
        <w:t>交流主题要明确，形式内容多样。</w:t>
      </w:r>
    </w:p>
    <w:p>
      <w:pPr>
        <w:pStyle w:val="Normal"/>
        <w:rPr/>
      </w:pPr>
      <w:r>
        <w:rPr/>
        <w:t>3.</w:t>
      </w:r>
      <w:r>
        <w:rPr/>
        <w:t>每个班教师一名、家长</w:t>
      </w:r>
      <w:r>
        <w:rPr/>
        <w:t>1—2</w:t>
      </w:r>
      <w:r>
        <w:rPr/>
        <w:t>名。</w:t>
      </w:r>
    </w:p>
    <w:p>
      <w:pPr>
        <w:pStyle w:val="Normal"/>
        <w:rPr/>
      </w:pPr>
      <w:r>
        <w:rPr/>
        <w:t>七、交流主题：</w:t>
      </w:r>
    </w:p>
    <w:p>
      <w:pPr>
        <w:pStyle w:val="Normal"/>
        <w:rPr/>
      </w:pPr>
      <w:r>
        <w:rPr/>
        <w:t>1.</w:t>
      </w:r>
      <w:r>
        <w:rPr/>
        <w:t>您认为为什么低龄的孩子更需要图画书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您认为什么样的图画书是好的图画书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您是怎样为自己的孩子找到适合他的图画书的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您是怎样进行亲子阅读的，有哪些好的方法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您的孩子通过亲子阅读，获得了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亲子阅读的过程中</w:t>
      </w:r>
      <w:r>
        <w:rPr/>
        <w:t>,</w:t>
      </w:r>
      <w:r>
        <w:rPr/>
        <w:t>你还遇到过什么问题</w:t>
      </w:r>
      <w:r>
        <w:rPr/>
        <w:t>(</w:t>
      </w:r>
      <w:r>
        <w:rPr/>
        <w:t>或者困惑</w:t>
      </w:r>
      <w:r>
        <w:rPr/>
        <w:t>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