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3届青年五四奖章颁奖仪式直播心得体会精选_青年五四奖章观后感"/>
      <w:r>
        <w:rPr/>
        <w:t>2023</w:t>
      </w:r>
      <w:r>
        <w:rPr/>
        <w:t>第</w:t>
      </w:r>
      <w:r>
        <w:rPr/>
        <w:t>23</w:t>
      </w:r>
      <w:r>
        <w:rPr/>
        <w:t>届青年五四奖章颁奖仪式直播心得体会精选</w:t>
      </w:r>
      <w:r>
        <w:rPr/>
        <w:t>_</w:t>
      </w:r>
      <w:r>
        <w:rPr/>
        <w:t>青年五四奖章观后感</w:t>
      </w:r>
      <w:bookmarkEnd w:id="0"/>
    </w:p>
    <w:p>
      <w:pPr>
        <w:pStyle w:val="Normal"/>
        <w:rPr/>
      </w:pPr>
      <w:r>
        <w:rPr/>
        <w:t>从</w:t>
      </w:r>
      <w:r>
        <w:rPr/>
        <w:t>1939</w:t>
      </w:r>
      <w:r>
        <w:rPr/>
        <w:t>年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起，每年的</w:t>
      </w:r>
      <w:r>
        <w:rPr/>
        <w:t>5</w:t>
      </w:r>
      <w:r>
        <w:rPr/>
        <w:t>月</w:t>
      </w:r>
      <w:r>
        <w:rPr/>
        <w:t>4</w:t>
      </w:r>
      <w:r>
        <w:rPr/>
        <w:t>日我国都会举办各式各样的活动来纪念青年节。五四青年节是为了纪念反帝爱国的五四运动，更是为了纪念在这场运动中发挥重要先锋作用的青年群体。如今的青年群体虽生活在和平安逸的年代，但应谨记先辈们的努力与付出，更应该承担起国家建设的重任，为中华民族伟大复兴而奋斗。作为新时代青年人，纵然时代环境改变，品格却应与五四时期青年才俊一脉相承，少点浮躁，多点儿承担，承担起国家的未来和民族的希望。青年应该无畏。勇气是承担责任的重要部分，没有勇气的人难以担当重任。五四运动时期的青年，无所畏惧，面对国家利益被出卖的局面，毅然与北洋政府、帝国主义抗衡，这是怎样的勇气啊</w:t>
      </w:r>
      <w:r>
        <w:rPr/>
        <w:t>!</w:t>
      </w:r>
      <w:r>
        <w:rPr/>
        <w:t>当代青年人面对安逸的环境，很多已经没有了勇气，在家靠父母，无所事事。青年人的勇气，是面对不平之事仗义执言，是面对不公之事直抒胸臆，以五四青年节为出发点，唤醒青年人的勇气，这是国家发展的持续动力。</w:t>
      </w:r>
    </w:p>
    <w:p>
      <w:pPr>
        <w:pStyle w:val="Normal"/>
        <w:rPr/>
      </w:pPr>
      <w:r>
        <w:rPr/>
        <w:t>青年应该友爱。友爱和团结是国家发展的重要凝聚力，团结友爱应从青年人做起。自鸦片战争以来，中国社会始终存在不团结的现象，这导致西方国家、日本，对我们国家不断地侵略，就是抗日战争到了最危急的时刻，仍有许多人出卖国家、背叛同胞，这导致我国在新中国建立之前，一直处于混乱状态，人民颠沛流离。最终在中国共产党的领导下，军民一心团结起来驱逐外来列强、打倒反动派，才建立了新中国，中国人民才真正“站起来”了。如今，中国正在高速发展的时期，更需要中国人民尤其是青年人，团结一心，为中国发展做出努力。友爱的前提是有爱，青年人的心中该是充满“爱”的，对父母、对家庭、对职业、对国家，青年人心中有爱，国家就能更好地发展。</w:t>
      </w:r>
    </w:p>
    <w:p>
      <w:pPr>
        <w:pStyle w:val="Normal"/>
        <w:rPr/>
      </w:pPr>
      <w:r>
        <w:rPr/>
        <w:t>最重要的是，青年应有担当。周总理自青年时期起就有了“为中华之崛起而读书”的担当，当代青年人也该树立远大志向，自觉担负起建设国家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人承担起国家的希望，国家的发展就有了光明</w:t>
      </w:r>
      <w:r>
        <w:rPr/>
        <w:t>;</w:t>
      </w:r>
      <w:r>
        <w:rPr/>
        <w:t>青年人承担起国家的未来，就能实现中华民族的伟大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