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单位一毕业实习自我鉴定"/>
      <w:r>
        <w:rPr/>
        <w:t>实习单位一毕业实习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综合素质较好，爱岗敬业，工作本事强，有必须的工作组织本事，能和同事友好相处，短短实习工作期间，是个出色的教学能手，相信会在今后的工作中，取的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