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五分钟独特英语演讲稿范文"/>
      <w:r>
        <w:rPr/>
        <w:t>应届毕业典礼五分钟独特英语演讲稿范文</w:t>
      </w:r>
      <w:bookmarkEnd w:id="0"/>
    </w:p>
    <w:p>
      <w:pPr>
        <w:pStyle w:val="Normal"/>
        <w:rPr/>
      </w:pPr>
      <w:r>
        <w:rPr/>
        <w:t>MedusaisjustoneofmanyGreekmythsthathaveencouragedmetofantasize,turningmeintothecreativegirlIamtoday.</w:t>
      </w:r>
    </w:p>
    <w:p>
      <w:pPr>
        <w:pStyle w:val="Normal"/>
        <w:rPr/>
      </w:pPr>
      <w:r>
        <w:rPr/>
        <w:t>ThemythtalksaboutPoseidon,godofthesea,kissingMedusainAthena’stemple.Athenawasfurious.IcanpictureAthena’spunishmentforMedusaasifitwerehappeningbeforemyveryeyes.Thetransformationfrombeautytobeastisasvividandcleartomeasisthelightofday.TheutterdreadandbewildermentonMedusa’sfaceasshechangedisunforgettableandsoeerieitchillsmetotheboneevenstill.</w:t>
      </w:r>
    </w:p>
    <w:p>
      <w:pPr>
        <w:pStyle w:val="Normal"/>
        <w:rPr/>
      </w:pPr>
      <w:r>
        <w:rPr/>
        <w:t>IamMedusa,scariestofall.</w:t>
      </w:r>
    </w:p>
    <w:p>
      <w:pPr>
        <w:pStyle w:val="Normal"/>
        <w:rPr/>
      </w:pPr>
      <w:r>
        <w:rPr/>
        <w:t>MypreyturntostonewhileIstandtall.</w:t>
      </w:r>
    </w:p>
    <w:p>
      <w:pPr>
        <w:pStyle w:val="Normal"/>
        <w:rPr/>
      </w:pPr>
      <w:r>
        <w:rPr/>
        <w:t>OnekisswithPoseidon,godofthesea.</w:t>
      </w:r>
    </w:p>
    <w:p>
      <w:pPr>
        <w:pStyle w:val="Normal"/>
        <w:rPr/>
      </w:pPr>
      <w:r>
        <w:rPr/>
        <w:t>Turnedmetoamonsternoonedarestos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eekmythshaveintroducedmetoabrandnewworldwhereimaginationisboundl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