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值守防疫一线践行初心使命先进事迹学习心得精选"/>
      <w:r>
        <w:rPr/>
        <w:t>关于“值守防疫一线，践行初心使命”先进事迹学习心得精选</w:t>
      </w:r>
      <w:bookmarkEnd w:id="0"/>
    </w:p>
    <w:p>
      <w:pPr>
        <w:pStyle w:val="Normal"/>
        <w:rPr/>
      </w:pPr>
      <w:r>
        <w:rPr/>
        <w:t>大年初一本是一个非常开心的节日，但是武汉那边却传来一个非常不好的消息，出现了新型冠状病毒，感染的人数越来越多，并且会人传人，如果不得到及时的救治，将会有生命危险</w:t>
      </w:r>
      <w:r>
        <w:rPr/>
        <w:t>!</w:t>
      </w:r>
      <w:r>
        <w:rPr/>
        <w:t>党中央一声令下，你们放弃了和家人阖家团圆的日子，奋不顾身奔赴一线，全身心投入了一场没有硝烟的战争。在这场战争里，你们和死神作斗争，我相信，到最后一定会是我们胜利，因为你们是最乐观最勇敢最坚强的人。</w:t>
      </w:r>
    </w:p>
    <w:p>
      <w:pPr>
        <w:pStyle w:val="Normal"/>
        <w:rPr/>
      </w:pPr>
      <w:r>
        <w:rPr/>
        <w:t>每天电视里都会播报战疫情的新闻，我都会十分关注，生怕漏掉一点消息。我在电视里面看到你们非常疲惫，每天要大量的工作，累了就睡在地板上，口罩和护目镜都把你们的脸勒出了一条条痕迹，但是你们仍然在坚持，没有一点点抱怨。你们为了穿防护服不耽误时间，把你们美丽的秀发剪掉了，但是我觉得，此刻的你们是最美的</w:t>
      </w:r>
      <w:r>
        <w:rPr/>
        <w:t>!</w:t>
      </w:r>
      <w:r>
        <w:rPr/>
        <w:t>而且你们为了有一个愉快的养病氛围，在方舱医院里面为病人唱歌跳舞，直到最后所有人都加入进来，你们可以在旁边看着他们唱歌跳舞，看着他们心情大好，你们就开心极了。原来，我们的白衣天使不仅会治病救人，而且还有那么多的才艺。</w:t>
      </w:r>
    </w:p>
    <w:p>
      <w:pPr>
        <w:pStyle w:val="Normal"/>
        <w:rPr/>
      </w:pPr>
      <w:r>
        <w:rPr/>
        <w:t>直到最近电视上说在你们的努力下，疑似病例越来越少，治愈的人数越来越多。我相信，我们的胜利将会和春天一起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在渭南为武汉祈福。武汉加油，中国加油</w:t>
      </w:r>
      <w:r>
        <w:rPr/>
        <w:t>!</w:t>
      </w:r>
      <w:r>
        <w:rPr/>
        <w:t>我也衷心的希望你们能早日回家与家人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