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玩电脑保证书300字"/>
      <w:r>
        <w:rPr/>
        <w:t>不玩电脑保证书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尊敬的老师，亲爱的爸爸妈妈：</w:t>
      </w:r>
    </w:p>
    <w:p>
      <w:pPr>
        <w:pStyle w:val="Normal"/>
        <w:rPr/>
      </w:pPr>
      <w:r>
        <w:rPr/>
        <w:t>对不起，我错了，我辜负了你们的希望，我上课不认真听讲，课堂上睡觉，回家后不按时完成作业，爸爸妈妈问我作业有没有做好时，我还撒谎骗你们说作业做好了，然后就去玩电脑游戏，我还经常趁着爸爸妈妈不在家，偷偷的打开电脑，玩游戏，看电视，爸爸妈妈回来时，我又假装在学习，就这样一个学期过来了，我的成绩一落千丈，我的成绩变得很差。</w:t>
      </w:r>
    </w:p>
    <w:p>
      <w:pPr>
        <w:pStyle w:val="Normal"/>
        <w:rPr/>
      </w:pPr>
      <w:r>
        <w:rPr/>
        <w:t>现在我认识到了自己的错误，我不该偷偷玩电脑，沉迷于电脑里，上课不认真听讲，从不遵守课堂纪律，上课睡觉，家庭作业不按时完成，拖拉作业，还抄袭其他同学的作业，这些都是非常严重的错误，我恳请老师、爸爸妈妈在给我一次改过自新的机会，请你们相信我，从今以后我保证再也不玩电脑，做一个好学生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