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药厂实习心得体会"/>
      <w:r>
        <w:rPr/>
        <w:t>制药厂实习心得体会</w:t>
      </w:r>
      <w:bookmarkEnd w:id="0"/>
    </w:p>
    <w:p>
      <w:pPr>
        <w:pStyle w:val="Normal"/>
        <w:rPr/>
      </w:pPr>
      <w:r>
        <w:rPr/>
        <w:t>今天早上，我有幸参观了星湖制药厂。星湖药业是我们市最有实力的药厂，它主要以提取中药有效成分然后制药为产业，其中最有名的产品是复方黄芩片。星湖药业的复方黄芩片是我们居家旅行必备的良药，每当我感觉上火了或是喉咙痛时，吃上几颗药，马上药到病除，呵呵。今天，我怀着兴奋、好奇的心情，在一位漂亮的部长姐姐的带领下，参观了生产车间、煮药提取车间和化验室。</w:t>
      </w:r>
    </w:p>
    <w:p>
      <w:pPr>
        <w:pStyle w:val="Normal"/>
        <w:rPr/>
      </w:pPr>
      <w:r>
        <w:rPr/>
        <w:t>首先是生产车间，我们进了大门后，看见了一整排贴有名字的储物箱，部长姐姐说那里放着每个工作人员的拖鞋，这是为了防止人们把外面的细菌带进去。她掏出钥匙，换上她自己的拖鞋，并给我两个鞋套把鞋子套上才带我上楼梯。</w:t>
      </w:r>
    </w:p>
    <w:p>
      <w:pPr>
        <w:pStyle w:val="Normal"/>
        <w:rPr/>
      </w:pPr>
      <w:r>
        <w:rPr/>
        <w:t>我们先来到三楼，这层是生产胶囊的。首先看到的是第一更衣间，她带我进去，给我一套消了毒的衣服让我套上。她也在更衣室相应的储物箱里拿出自己的清洁服套上。而且还得按顺序，帽子、上衣、裤子、口罩，呵呵，这样一来只露出眼睛了。再开了另一扇门，来到第二更衣室，在那里用清洁液洗手，烘干后，就准备进入生产线了。来到这里，我不禁感叹：药厂车间对卫生的要求真严谨啊，不亚于医院的手术室</w:t>
      </w:r>
      <w:r>
        <w:rPr/>
        <w:t>!</w:t>
      </w:r>
      <w:r>
        <w:rPr/>
        <w:t>接着，我参观了制作胶囊流程的每一个工作室，每个工作室都有好几扇门，与别的相通，且室与室之间都隔着玻璃。每一流程都有精细的分工，大都生产机械化。印象最深的是胶囊填充机，因为参观的时候它正好在运作：一边漏斗放空胶囊，一边放物料，这机器就会自动把胶囊填充好并弹出，而且能把没有填充好的胶囊和不合格的空胶囊从另一个出口弹出来。旁边放了很多袋装满了成品胶囊的透明塑料袋，真是生平第一次看见这么多胶囊啊</w:t>
      </w:r>
      <w:r>
        <w:rPr/>
        <w:t>!</w:t>
      </w:r>
    </w:p>
    <w:p>
      <w:pPr>
        <w:pStyle w:val="Normal"/>
        <w:rPr/>
      </w:pPr>
      <w:r>
        <w:rPr/>
        <w:t>我们再来到二楼，这层是生产片剂的。跟三楼的布局差不多，也是先进入第一、第二更衣室。工作室的组成跟三楼差不多，就是多了制粒和压片的工作室。用的机器跟三楼的有的不一样。印象最深的是两种自动包装机，呵呵，当时它们也是正在运作。第一种包装机有个很大的漏斗用来放生产出来的片剂，另外有个水平的传输带用来运送塑料瓶子，这台机器能数好特定的药片，放进瓶子里，并自动旋好瓶盖，自动贴好标签</w:t>
      </w:r>
      <w:r>
        <w:rPr/>
        <w:t>;</w:t>
      </w:r>
      <w:r>
        <w:rPr/>
        <w:t>第二种包装机是用来把药片包装成泡囊式，一边生产无毒铝箔，一边要人工把泡眼填充好片剂，然后两者倾斜着相嵌合，再经过一个高温的圆筒压一下密封好。</w:t>
      </w:r>
    </w:p>
    <w:p>
      <w:pPr>
        <w:pStyle w:val="Normal"/>
        <w:rPr/>
      </w:pPr>
      <w:r>
        <w:rPr/>
        <w:t>接着，部长姐姐带我参观了煮药的车间，这里的空间开阔好多，不再是被分成无数个工作室了，而是一整层的巨大仪器连在一起。煮药、提取、溶剂回收、蒸发、煮浆、制成浸膏，都是仪器一体化。这里的所有仪器都是不锈钢外壳的，所以看不到里面是怎么工作的，有的仅仅能通过仪器上的小窗口看见药液在里面翻滚。</w:t>
      </w:r>
    </w:p>
    <w:p>
      <w:pPr>
        <w:pStyle w:val="Normal"/>
        <w:rPr/>
      </w:pPr>
      <w:r>
        <w:rPr/>
        <w:t>最后，我还请求参观了化验室。不过这里跟我们学校的分析化学实验室差不多，有仪器室，实验室，试剂室，标本室，培养室，所用的高端仪器也不外乎是</w:t>
      </w:r>
      <w:r>
        <w:rPr/>
        <w:t>HPLC</w:t>
      </w:r>
      <w:r>
        <w:rPr/>
        <w:t>，</w:t>
      </w:r>
      <w:r>
        <w:rPr/>
        <w:t>UV</w:t>
      </w:r>
      <w:r>
        <w:rPr/>
        <w:t>仪，熔点仪，</w:t>
      </w:r>
      <w:r>
        <w:rPr/>
        <w:t>pH</w:t>
      </w:r>
      <w:r>
        <w:rPr/>
        <w:t>计等等。我去的时候，有位工作人员正好在做柱色谱，我当时也蠢蠢欲试啊，呵呵。不过他用的柱子太小了，柱效能有多高呢，呵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了药厂，受益匪浅，知道了真正的药物生产是怎么一回事，书本上学到的知识也具体化、形象化了，并亲身体验了制药车间对卫生的严格要求，工作人员严谨的工作态度，他们并没有高谈阔论，相当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