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教师个人工作述职报告"/>
      <w:r>
        <w:rPr/>
        <w:t>初中信息教师个人工作述职报告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</w:t>
      </w:r>
      <w:r>
        <w:rPr/>
        <w:t>,</w:t>
      </w:r>
      <w:r>
        <w:rPr/>
        <w:t>新的学期即将来临，在这一年来我深刻体会到了做老师的艰辛和快乐，我把自己的青春倾注于我所钟爱的教育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</w:t>
      </w:r>
    </w:p>
    <w:p>
      <w:pPr>
        <w:pStyle w:val="Normal"/>
        <w:rPr/>
      </w:pPr>
      <w:r>
        <w:rPr/>
        <w:t>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通过这些辅导，使自己的辅导经验增加了，学生也学到了东西，增强了他们学习的兴趣和学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在每个星期二和五都花一个多小时辅导有潜力的学生学习这门课程，通过一个学期的实践教学，取得了很好的成绩。在新的学期里我将继续保留成功点并不断改进自编教材，尝试新的教学方法，争取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