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英语听课心得体会"/>
      <w:r>
        <w:rPr/>
        <w:t>教师英语听课心得体会</w:t>
      </w:r>
      <w:bookmarkEnd w:id="0"/>
    </w:p>
    <w:p>
      <w:pPr>
        <w:pStyle w:val="Normal"/>
        <w:rPr/>
      </w:pPr>
      <w:r>
        <w:rPr/>
        <w:t>__</w:t>
      </w:r>
      <w:r>
        <w:rPr/>
        <w:t>月</w:t>
      </w:r>
      <w:r>
        <w:rPr/>
        <w:t>__</w:t>
      </w:r>
      <w:r>
        <w:rPr/>
        <w:t>日，本人有幸参加了县组织的初中英语课堂教学观摩研讨会。这次观摩活动使我受益匪浅。我们共观摩了四节课，这四节课让我充分领略了课堂教学无穷的艺术魅力。老师们以丰富的教学经验和精湛的教学艺术向我们展示了课堂教学的崇高境界。</w:t>
      </w:r>
    </w:p>
    <w:p>
      <w:pPr>
        <w:pStyle w:val="Normal"/>
        <w:rPr/>
      </w:pPr>
      <w:r>
        <w:rPr/>
        <w:t>一、创设情境，寓教于乐</w:t>
      </w:r>
    </w:p>
    <w:p>
      <w:pPr>
        <w:pStyle w:val="Normal"/>
        <w:rPr/>
      </w:pPr>
      <w:r>
        <w:rPr/>
        <w:t>在三节精彩的课中，教师都非常注重情境的创设，将会话教学至于真实的情境中，让学生在真实的情境中进行语言的交流，体会到学习英语的乐趣，学生的语言交流能力得到了锻炼和提高。如：李阳老师的四年级的一节课，让学生在真实的情境中学会单词。让学生体验吃西餐。真实的情境充分的激发了学生的学习兴趣，学生积极参与课堂，教学效果非常好。同时几个老师都非常的注重课堂气氛的营造。</w:t>
      </w:r>
    </w:p>
    <w:p>
      <w:pPr>
        <w:pStyle w:val="Normal"/>
        <w:rPr/>
      </w:pPr>
      <w:r>
        <w:rPr/>
        <w:t>二、备课充分，步骤紧凑</w:t>
      </w:r>
    </w:p>
    <w:p>
      <w:pPr>
        <w:pStyle w:val="Normal"/>
        <w:rPr/>
      </w:pPr>
      <w:r>
        <w:rPr/>
        <w:t>通过观摩，我深深地体会到每一位教师在备课上所花的工夫是我们无法想象的。他们从课堂开始与学生的打招呼，到导入到情境创设，一环扣一环，衔接自然，学生能够很好的跟进，没有断点。而且从一些教学细节上，更可见各位教师备课时的独具匠心。</w:t>
      </w:r>
    </w:p>
    <w:p>
      <w:pPr>
        <w:pStyle w:val="Normal"/>
        <w:rPr/>
      </w:pPr>
      <w:r>
        <w:rPr/>
        <w:t>三、教法多样，别出心裁</w:t>
      </w:r>
    </w:p>
    <w:p>
      <w:pPr>
        <w:pStyle w:val="Normal"/>
        <w:rPr/>
      </w:pPr>
      <w:r>
        <w:rPr/>
        <w:t>这几堂课中，每个老师的教学方法各不相同，设计别出心裁。如：李宽宽老师在学生读单词是反复使用高低声，加强学生的印象。这样的教学方法非常值得我们借鉴。</w:t>
      </w:r>
    </w:p>
    <w:p>
      <w:pPr>
        <w:pStyle w:val="Normal"/>
        <w:rPr/>
      </w:pPr>
      <w:r>
        <w:rPr/>
        <w:t>四、教态自然，口语流利</w:t>
      </w:r>
    </w:p>
    <w:p>
      <w:pPr>
        <w:pStyle w:val="Normal"/>
        <w:rPr/>
      </w:pPr>
      <w:r>
        <w:rPr/>
        <w:t>每位老师整节课都是用流利的英语组织各项课堂教学活动。他们口语流利，发音准确。可见各位参赛的教师英语水平之高，这也是进行英语教学的前提。而且各位教师还展示了自己规范的英文书写功夫，精湛的简笔画技艺，制作多媒体课件的高超水准，以及他们歌唱、表演的多方面才能也充分展现出来。</w:t>
      </w:r>
    </w:p>
    <w:p>
      <w:pPr>
        <w:pStyle w:val="Normal"/>
        <w:rPr/>
      </w:pPr>
      <w:r>
        <w:rPr/>
        <w:t>在这次活动中我们还聆听了教研员的讲座。老师建议我们要掌握学生的学习规律，合理安排课程和作业。</w:t>
      </w:r>
    </w:p>
    <w:p>
      <w:pPr>
        <w:pStyle w:val="Normal"/>
        <w:widowControl/>
        <w:bidi w:val="0"/>
        <w:spacing w:before="180" w:after="180"/>
        <w:jc w:val="left"/>
        <w:rPr/>
      </w:pPr>
      <w:r>
        <w:rPr/>
        <w:t>当然，一堂好课并没有绝对的标准，学无止境，教无定法，这些说起来好像很容易，但真正做起来却很难。我深深地感到自己的不足，在今后的教学中，我将加强学习，在实践中不断探索总结，来丰富自己的教学经验，提高自身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