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性自我介绍2023"/>
      <w:r>
        <w:rPr/>
        <w:t>大一新生个性自我介绍</w:t>
      </w:r>
      <w:r>
        <w:rPr/>
        <w:t>2023()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---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我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我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