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六年级2023字左右"/>
      <w:r>
        <w:rPr/>
        <w:t>建议书作文六年级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现在，我们的学校虽然看着美丽，但是那些草坪里还是有一些纸屑。这些就是同学们破坏环境的现象。</w:t>
      </w:r>
    </w:p>
    <w:p>
      <w:pPr>
        <w:pStyle w:val="Normal"/>
        <w:rPr/>
      </w:pPr>
      <w:r>
        <w:rPr/>
        <w:t>校长在广播里说过不能带零食进校园，可是有些同学就是不听，偏要带零食进入校园来吃。而且吃过之后，要么扔在墙角，要么就扔在草坪里。</w:t>
      </w:r>
    </w:p>
    <w:p>
      <w:pPr>
        <w:pStyle w:val="Normal"/>
        <w:rPr/>
      </w:pPr>
      <w:r>
        <w:rPr/>
        <w:t>这些现象给环境带来了危害，所以我提出以下建议：</w:t>
      </w:r>
    </w:p>
    <w:p>
      <w:pPr>
        <w:pStyle w:val="Normal"/>
        <w:rPr/>
      </w:pPr>
      <w:r>
        <w:rPr/>
        <w:t>一、同学们互相监督，如果看见有人乱扔垃圾，就叫他们捡起来，如果不捡，就扫地。</w:t>
      </w:r>
    </w:p>
    <w:p>
      <w:pPr>
        <w:pStyle w:val="Normal"/>
        <w:rPr/>
      </w:pPr>
      <w:r>
        <w:rPr/>
        <w:t>二、可以组织一个环境保护小队，随时随地都可以叫同学们保护环境。</w:t>
      </w:r>
    </w:p>
    <w:p>
      <w:pPr>
        <w:pStyle w:val="Normal"/>
        <w:rPr/>
      </w:pPr>
      <w:r>
        <w:rPr/>
        <w:t>三、多宣传有关环境保护的知识，让大家行动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能够采纳我的建议，把地球建设的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