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环境的建议书350字"/>
      <w:r>
        <w:rPr/>
        <w:t>关于保护地球环境的建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同胞们</w:t>
      </w:r>
      <w:r>
        <w:rPr/>
        <w:t>:</w:t>
      </w:r>
    </w:p>
    <w:p>
      <w:pPr>
        <w:pStyle w:val="Normal"/>
        <w:rPr/>
      </w:pPr>
      <w:r>
        <w:rPr/>
        <w:t>同胞们睁开眼看一看吧</w:t>
      </w:r>
      <w:r>
        <w:rPr/>
        <w:t>!</w:t>
      </w:r>
      <w:r>
        <w:rPr/>
        <w:t>那个曾经美丽壮观和蔼可亲的地球母亲，现在变得千疮百孔，她那件晶蓝色的薄薄纱衣已变得破烂不堪。这一切都是我们人类的所为呀</w:t>
      </w:r>
      <w:r>
        <w:rPr/>
        <w:t>!</w:t>
      </w:r>
      <w:r>
        <w:rPr/>
        <w:t>我们的母亲她正在呐喊救救我救救我</w:t>
      </w:r>
      <w:r>
        <w:rPr/>
        <w:t>!</w:t>
      </w:r>
    </w:p>
    <w:p>
      <w:pPr>
        <w:pStyle w:val="Normal"/>
        <w:rPr/>
      </w:pPr>
      <w:r>
        <w:rPr/>
        <w:t>现在污染处处都有，就先说近处—我的家乡。这里有各种工厂，他们都只顾眼前利益竭泽而渔，把没别处理的污水、垃圾物、有污染的空气，毫不犹豫的排放出来，不顾大家的感受，污水排流到田地庄稼都受到了污染，吃了都会中毒，不仅给农民造成了经济损失，还威胁到大家的身体健康。你说他们可恶不</w:t>
      </w:r>
      <w:r>
        <w:rPr/>
        <w:t>!</w:t>
      </w:r>
      <w:r>
        <w:rPr/>
        <w:t>原先像蓝宝石一般的天空，受到了那些空气的影响，百年的浑浊不堪，像盖上了一层灰面纱。而我们呼吸了那些有污染的空气会得好多疾病，给我们造成痛苦，这都是那些只为了利益而不惜违背自己良心的人造成的，他们都是井底之蛙，只看到了现在的利益，不做长远打算，最后遭殃的还是我们人类自己。所以醒悟吧人类，我们深知地球不属于人类而人类是属于地球的。是地球这位母亲哺育了我们，是他给了万物及人类生命。所以我们有着深刻而紧密的关系，我们与世间的万物相依相存，地球早已是我们生命中至关重要的一部分，我们就想出生的婴而眷恋母亲的怀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于绿色快乐拥抱，与健康和好如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