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景色导游词"/>
      <w:r>
        <w:rPr/>
        <w:t>广东景色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广东景点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东省景点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东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广东导游词</w:t>
      </w:r>
    </w:p>
    <w:p>
      <w:pPr>
        <w:pStyle w:val="Normal"/>
        <w:rPr/>
      </w:pPr>
      <w:r>
        <w:rPr/>
        <w:t>5.</w:t>
      </w:r>
      <w:r>
        <w:rPr/>
        <w:t>介绍广州景点的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介绍广州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东中山市导游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