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个人体会与感受2023"/>
      <w:r>
        <w:rPr/>
        <w:t>军训阶段个人体会与感受</w:t>
      </w:r>
      <w:r>
        <w:rPr/>
        <w:t>2023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