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自我鉴定范文"/>
      <w:r>
        <w:rPr/>
        <w:t>小学班主任工作自我鉴定范文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我所接管的班级制度都是民主化，充分发挥幼儿的主人翁精神，让幼儿有地方展现自己，表现自己，每一年，我班的孩子都能发挥出自己的特长在全幼儿园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育工作者，我热爱自己的职业，始终以踏实的工作态度，对待每一天，在今后的工作中我将扬长避短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