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会议上的讲话"/>
      <w:r>
        <w:rPr/>
        <w:t>党建述职评价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镇召开全镇党建暨效能建设工作会议，主要任务是传达贯彻市委有关会议精神，认真分析当前形势，及早部署今年党建任务，动员全镇党员干部迅速投入到紧张的工作中去，从头抓紧，及早落实，以良好的精神状态抓好各项工作，确保一季度实现‚开门红‛，确保圆满完成或超额完成全年各项目标任务，为建设‚品牌</w:t>
      </w:r>
      <w:r>
        <w:rPr/>
        <w:t>XX‛</w:t>
      </w:r>
      <w:r>
        <w:rPr/>
        <w:t>、加快实现‚两个率先‛提供有力保障。刚才，沈峰镇长传达了全市机关作风和效能建设工作会议精神，各单位递交了责任书，产业中心、城管、供电、</w:t>
      </w:r>
      <w:r>
        <w:rPr/>
        <w:t>XX</w:t>
      </w:r>
      <w:r>
        <w:rPr/>
        <w:t>公司等单位也作了很好的交流发言，他们的发言思路清、目标明、措施实，讲得都很好，希望大家学习和借鉴。下面，根据党委讨论意见，我讲四方面内容。</w:t>
      </w:r>
    </w:p>
    <w:p>
      <w:pPr>
        <w:pStyle w:val="Normal"/>
        <w:rPr/>
      </w:pPr>
      <w:r>
        <w:rPr/>
        <w:t>一、突出重点，服务发展，</w:t>
      </w:r>
      <w:r>
        <w:rPr/>
        <w:t>2009</w:t>
      </w:r>
      <w:r>
        <w:rPr/>
        <w:t>年党建工作取得明显成效</w:t>
      </w:r>
    </w:p>
    <w:p>
      <w:pPr>
        <w:pStyle w:val="Normal"/>
        <w:rPr/>
      </w:pPr>
      <w:r>
        <w:rPr/>
        <w:t>在过去的一年里，我镇组织、纪检、宣传、统战等部门，认真按照党委和上级条线部门的要求，围绕中心、突出重点，认真履职，各项工作取得明显成效。概括起来，主要表现在以下四个方面：</w:t>
      </w:r>
    </w:p>
    <w:p>
      <w:pPr>
        <w:pStyle w:val="Normal"/>
        <w:rPr/>
      </w:pPr>
      <w:r>
        <w:rPr/>
        <w:t>1.</w:t>
      </w:r>
      <w:r>
        <w:rPr/>
        <w:t>围绕主题，组织工作取得新突破。一是落实科学发展，突出‚深化‘三个未来’，建设现代化小城市‛主题，创新形式，以‚三心三力‛提升工程、千名党员听民声、‚</w:t>
      </w:r>
      <w:r>
        <w:rPr/>
        <w:t>100</w:t>
      </w:r>
      <w:r>
        <w:rPr/>
        <w:t>天工作大家谈‛、创建服务型党组织等活动为抓手，认真开展学习实践活动，努力打造成‚群众满意工程‛，形成了</w:t>
      </w:r>
      <w:r>
        <w:rPr/>
        <w:t>XX</w:t>
      </w:r>
      <w:r>
        <w:rPr/>
        <w:t>特色。二是创新组织设臵，实现优势互补，新增苏州市先锋村</w:t>
      </w:r>
      <w:r>
        <w:rPr/>
        <w:t>4</w:t>
      </w:r>
      <w:r>
        <w:rPr/>
        <w:t>个</w:t>
      </w:r>
      <w:r>
        <w:rPr/>
        <w:t>;</w:t>
      </w:r>
      <w:r>
        <w:rPr/>
        <w:t>全面推进农村公共服务中心党建阵地建设，规范村干部福利。三是强化干部管理，举办‚赢在未来——我的</w:t>
      </w:r>
      <w:r>
        <w:rPr/>
        <w:t>XX</w:t>
      </w:r>
      <w:r>
        <w:rPr/>
        <w:t>心‛主题教育培训班，增强干部责任心、自信心、感恩心，提升干部队伍凝聚力、执行力和创造力</w:t>
      </w:r>
      <w:r>
        <w:rPr/>
        <w:t>;</w:t>
      </w:r>
      <w:r>
        <w:rPr/>
        <w:t>对</w:t>
      </w:r>
      <w:r>
        <w:rPr/>
        <w:t>56</w:t>
      </w:r>
      <w:r>
        <w:rPr/>
        <w:t>名干部进行了轮岗交流或提拔，</w:t>
      </w:r>
      <w:r>
        <w:rPr/>
        <w:t>5</w:t>
      </w:r>
      <w:r>
        <w:rPr/>
        <w:t>名中层干部实行到龄让岗，</w:t>
      </w:r>
      <w:r>
        <w:rPr/>
        <w:t>4</w:t>
      </w:r>
      <w:r>
        <w:rPr/>
        <w:t>名</w:t>
      </w:r>
      <w:r>
        <w:rPr/>
        <w:t>35</w:t>
      </w:r>
      <w:r>
        <w:rPr/>
        <w:t>周岁以下的中层干部进入市‚</w:t>
      </w:r>
      <w:r>
        <w:rPr/>
        <w:t>100</w:t>
      </w:r>
      <w:r>
        <w:rPr/>
        <w:t>名优秀年轻后备干部‛库。四是加强工作创新，对</w:t>
      </w:r>
      <w:r>
        <w:rPr/>
        <w:t>19</w:t>
      </w:r>
      <w:r>
        <w:rPr/>
        <w:t>个单位、部门创新课题进行评选，进一步深化‚六步工作法‛，全面实行民主议事、民主决策。五是突出非公党建，深化‚统筹共建‛，积极开展党建活动，切实帮助企业应对金融危机，稳定党务干部队伍，年内新建非公企业党组织</w:t>
      </w:r>
      <w:r>
        <w:rPr/>
        <w:t>4</w:t>
      </w:r>
      <w:r>
        <w:rPr/>
        <w:t>家。</w:t>
      </w:r>
    </w:p>
    <w:p>
      <w:pPr>
        <w:pStyle w:val="Normal"/>
        <w:rPr/>
      </w:pPr>
      <w:r>
        <w:rPr/>
        <w:t>2.</w:t>
      </w:r>
      <w:r>
        <w:rPr/>
        <w:t>认真履职，纪检工作取得新进展。一是强化教育，以管好干部、服务经济为宗旨，纪检部门采取征文、读书活动、撰写心得体会等多种形式，积极开展警示教育、预防职务犯罪教育，进一步增强了党员干部的廉洁自律意识。二是规范制度，认真执行村级重大事项‚六步工作法‛，完善‚三资‛管理制度，深化重要事项决策听证制，</w:t>
      </w:r>
      <w:r>
        <w:rPr/>
        <w:t>16</w:t>
      </w:r>
      <w:r>
        <w:rPr/>
        <w:t>个村就道路建设、厂房建造、土地股份合作社等项目召开了</w:t>
      </w:r>
      <w:r>
        <w:rPr/>
        <w:t>37</w:t>
      </w:r>
      <w:r>
        <w:rPr/>
        <w:t>场听证会，参加听证代表人数</w:t>
      </w:r>
      <w:r>
        <w:rPr/>
        <w:t>1086</w:t>
      </w:r>
      <w:r>
        <w:rPr/>
        <w:t>人，涉及资金</w:t>
      </w:r>
      <w:r>
        <w:rPr/>
        <w:t>1278.9</w:t>
      </w:r>
      <w:r>
        <w:rPr/>
        <w:t>万元。三是注重效能，进一步完善便民服务体系，镇级便民服务中心受理各类报批</w:t>
      </w:r>
      <w:r>
        <w:rPr/>
        <w:t>63000</w:t>
      </w:r>
      <w:r>
        <w:rPr/>
        <w:t>多件次，村级便民服务室受理各类报批</w:t>
      </w:r>
      <w:r>
        <w:rPr/>
        <w:t>16595</w:t>
      </w:r>
      <w:r>
        <w:rPr/>
        <w:t>件次</w:t>
      </w:r>
      <w:r>
        <w:rPr/>
        <w:t>;</w:t>
      </w:r>
      <w:r>
        <w:rPr/>
        <w:t>做好‚民声</w:t>
      </w:r>
      <w:r>
        <w:rPr/>
        <w:t>110‛</w:t>
      </w:r>
      <w:r>
        <w:rPr/>
        <w:t>工作，共调处</w:t>
      </w:r>
      <w:r>
        <w:rPr/>
        <w:t>562</w:t>
      </w:r>
      <w:r>
        <w:rPr/>
        <w:t>件次。四是严肃党纪。认真做好纪检监察信访工作</w:t>
      </w:r>
      <w:r>
        <w:rPr/>
        <w:t>,</w:t>
      </w:r>
      <w:r>
        <w:rPr/>
        <w:t>坚决查处违纪案件</w:t>
      </w:r>
      <w:r>
        <w:rPr/>
        <w:t>3</w:t>
      </w:r>
      <w:r>
        <w:rPr/>
        <w:t>起，促进党风、政风的全面优化，增强党的凝聚力和战斗力。</w:t>
      </w:r>
    </w:p>
    <w:p>
      <w:pPr>
        <w:pStyle w:val="Normal"/>
        <w:rPr/>
      </w:pPr>
      <w:r>
        <w:rPr/>
        <w:t>3.</w:t>
      </w:r>
      <w:r>
        <w:rPr/>
        <w:t>加强宣传，‚诚信</w:t>
      </w:r>
      <w:r>
        <w:rPr/>
        <w:t>XX‛</w:t>
      </w:r>
      <w:r>
        <w:rPr/>
        <w:t>显示新内涵。一是切实强化理论武装，进一步解放思想，把学习十七届四中全会精神与深入学习科学发展观结合起来，与开展党员轮训和冬训工作结合起来，不断创新载体，丰富形式，切实增强广大党员干部学习的积极性和主动性，党委中心组获得</w:t>
      </w:r>
      <w:r>
        <w:rPr/>
        <w:t>2007-2009</w:t>
      </w:r>
      <w:r>
        <w:rPr/>
        <w:t>年度市先进集体。二是积极发挥外宣效应，围绕应对金融危机、推动‚三保三促‛、建设‚诚信</w:t>
      </w:r>
      <w:r>
        <w:rPr/>
        <w:t>XX‛</w:t>
      </w:r>
      <w:r>
        <w:rPr/>
        <w:t>，加大宣传力度，营造了良好的发展氛围。三是努力推进思想道德建设，提升文明素质，去年获得全市宣传思想重点工作推进二等奖，被评为</w:t>
      </w:r>
      <w:r>
        <w:rPr/>
        <w:t>2008-2009</w:t>
      </w:r>
      <w:r>
        <w:rPr/>
        <w:t>年度</w:t>
      </w:r>
      <w:r>
        <w:rPr/>
        <w:t>XX</w:t>
      </w:r>
      <w:r>
        <w:rPr/>
        <w:t>市文明镇、</w:t>
      </w:r>
      <w:r>
        <w:rPr/>
        <w:t>2006-2008</w:t>
      </w:r>
      <w:r>
        <w:rPr/>
        <w:t>年度苏州市文明镇</w:t>
      </w:r>
      <w:r>
        <w:rPr/>
        <w:t>(2009</w:t>
      </w:r>
      <w:r>
        <w:rPr/>
        <w:t>年是验收评比年</w:t>
      </w:r>
      <w:r>
        <w:rPr/>
        <w:t>)</w:t>
      </w:r>
      <w:r>
        <w:rPr/>
        <w:t>。四是广泛开展群众性文化活动，以庆祝建国</w:t>
      </w:r>
      <w:r>
        <w:rPr/>
        <w:t>60</w:t>
      </w:r>
      <w:r>
        <w:rPr/>
        <w:t>周年、</w:t>
      </w:r>
      <w:r>
        <w:rPr/>
        <w:t>XX</w:t>
      </w:r>
      <w:r>
        <w:rPr/>
        <w:t>撤县建市</w:t>
      </w:r>
      <w:r>
        <w:rPr/>
        <w:t>20</w:t>
      </w:r>
      <w:r>
        <w:rPr/>
        <w:t>周年为主题，举办了形式多样的群众性活动，得到了全镇各界的热烈响应，以实际行动较好地阐述了</w:t>
      </w:r>
      <w:r>
        <w:rPr/>
        <w:t>XX</w:t>
      </w:r>
      <w:r>
        <w:rPr/>
        <w:t>特色价值观。</w:t>
      </w:r>
    </w:p>
    <w:p>
      <w:pPr>
        <w:pStyle w:val="Normal"/>
        <w:rPr/>
      </w:pPr>
      <w:r>
        <w:rPr/>
        <w:t>.</w:t>
      </w:r>
      <w:r>
        <w:rPr/>
        <w:t>关注和谐，统战工作拓展新领域。一是不断健全组织网络，对全镇港澳台侨眷属、少数民族、宗教人士、各界人士进行了分类调查，进一步摸清统战资源</w:t>
      </w:r>
      <w:r>
        <w:rPr/>
        <w:t>;</w:t>
      </w:r>
      <w:r>
        <w:rPr/>
        <w:t>认真组织视察调研活动，加强党外代表人士队伍建设，较好地发挥了统战成员在协调关系、化解矛盾等方面的作用和优势，为构建科学和谐‚诚信</w:t>
      </w:r>
      <w:r>
        <w:rPr/>
        <w:t>XX‛</w:t>
      </w:r>
      <w:r>
        <w:rPr/>
        <w:t>做出了贡献。二是有效强化侨台工作，通过召开三胞眷属、各界人士中秋茶话会、组织‚三胞‛眷属开展喜看</w:t>
      </w:r>
      <w:r>
        <w:rPr/>
        <w:t>XX</w:t>
      </w:r>
      <w:r>
        <w:rPr/>
        <w:t>新风貌等活动，进一步增进友谊、融洽感情、促进团结。三是积极落实民族政策，积极开展第六个民族团结进步宣传月主题活动，挖掘先进典型，进一步营造了和谐稳定的民族关系，推动各民族共同繁荣发展。四是努力做好非公经济领域和海外统战工作，主要通过商会、台协会、企业家联谊会等组织，加强与非公有制企业的联系，既鼓励他们做大做强做优，又引导他们主动承担社会责任，积极参加扶贫济困活动。同时，对来我镇投资的台商加强服务，加大宣传，使祖国的和平统一成为他们的共识，更好地发挥他们在推进祖国统一大业中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过去的一年里，全镇组织、纪检、宣传、统战等部门按照‚围绕中心、服务大局‛的总要求，都做了大量工作，为维护全镇的改革、发展和稳定大局作出了很大的贡献。借此机会，我代表镇党委向全镇纪检、组织、宣传、统战条线上的同志们表示衷心的感谢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