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简历范文"/>
      <w:r>
        <w:rPr/>
        <w:t>银行客户经理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出生日期：</w:t>
      </w:r>
      <w:r>
        <w:rPr/>
        <w:t>19xx-01-02</w:t>
      </w:r>
      <w:r>
        <w:rPr/>
        <w:t>籍贯：重庆市</w:t>
      </w:r>
    </w:p>
    <w:p>
      <w:pPr>
        <w:pStyle w:val="Normal"/>
        <w:rPr/>
      </w:pPr>
      <w:r>
        <w:rPr/>
        <w:t>目前城市：重庆市工作年限：三年以上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求职行业：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保险</w:t>
      </w:r>
    </w:p>
    <w:p>
      <w:pPr>
        <w:pStyle w:val="Normal"/>
        <w:rPr/>
      </w:pPr>
      <w:r>
        <w:rPr/>
        <w:t>应聘职位：投资</w:t>
      </w:r>
      <w:r>
        <w:rPr/>
        <w:t>/</w:t>
      </w:r>
      <w:r>
        <w:rPr/>
        <w:t>基金项目经理，投资</w:t>
      </w:r>
      <w:r>
        <w:rPr/>
        <w:t>/</w:t>
      </w:r>
      <w:r>
        <w:rPr/>
        <w:t>理财顾问，客户主管</w:t>
      </w:r>
      <w:r>
        <w:rPr/>
        <w:t>/</w:t>
      </w:r>
      <w:r>
        <w:rPr/>
        <w:t>专员，保险内勤，保险客户服务</w:t>
      </w:r>
      <w:r>
        <w:rPr/>
        <w:t>/</w:t>
      </w:r>
      <w:r>
        <w:rPr/>
        <w:t>续期管理</w:t>
      </w:r>
    </w:p>
    <w:p>
      <w:pPr>
        <w:pStyle w:val="Normal"/>
        <w:rPr/>
      </w:pPr>
      <w:r>
        <w:rPr/>
        <w:t>求职地点：北京市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/09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信用卡中心销售代表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银行信用卡新客户的开发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担任项目组小组长，制定本小组的业务销售计划，并激励小组成员保质保量的完成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处理小组成员在工作中遇到的各种问题，协助部门经理进行日常的管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善于收集小组成员在日常工作的相关疑问和问题，与部门经理一起组织定期培训。</w:t>
      </w:r>
    </w:p>
    <w:p>
      <w:pPr>
        <w:pStyle w:val="Normal"/>
        <w:rPr/>
      </w:pPr>
      <w:r>
        <w:rPr/>
        <w:t>20xx/05—20xx/06</w:t>
      </w:r>
      <w:r>
        <w:rPr/>
        <w:t>光大银行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私人部大堂经理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在光大银行</w:t>
      </w:r>
      <w:r>
        <w:rPr/>
        <w:t>XX</w:t>
      </w:r>
      <w:r>
        <w:rPr/>
        <w:t>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光大银行东城支行还从事大堂经理职务，熟悉银行业务，能够维护银行秩序，能够和各类客户进行良好的沟通，并得到客户的好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周定期参加光大银行的金融知识培训，对金融市场情况有一定的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加光大银行理财销售资格认证，并以优异成绩通过考核。</w:t>
      </w:r>
    </w:p>
    <w:p>
      <w:pPr>
        <w:pStyle w:val="Normal"/>
        <w:rPr/>
      </w:pPr>
      <w:r>
        <w:rPr/>
        <w:t>20xx/07—20xx/05</w:t>
      </w:r>
      <w:r>
        <w:rPr/>
        <w:t>生命人寿保险股份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银代部渠道</w:t>
      </w:r>
      <w:r>
        <w:rPr/>
        <w:t>/</w:t>
      </w:r>
      <w:r>
        <w:rPr/>
        <w:t>分销专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熟悉和了解银行代理保险的各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在光大银行销售保险产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保险公司工作的这段时间里，接受了多种培训，尤其是金融类银行产品的营销培训，掌握了多种银行类产品的营销技巧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xx/09—20xx/07XXXXX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：一般</w:t>
      </w:r>
    </w:p>
    <w:p>
      <w:pPr>
        <w:pStyle w:val="Normal"/>
        <w:rPr/>
      </w:pPr>
      <w:r>
        <w:rPr/>
        <w:t>证书：</w:t>
      </w:r>
      <w:r>
        <w:rPr/>
        <w:t>20xx/07</w:t>
      </w:r>
      <w:r>
        <w:rPr/>
        <w:t>保险代理人资格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