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幕式主持稿开场白"/>
      <w:r>
        <w:rPr/>
        <w:t>开幕式主持稿开场白</w:t>
      </w:r>
      <w:bookmarkEnd w:id="0"/>
    </w:p>
    <w:p>
      <w:pPr>
        <w:pStyle w:val="Normal"/>
        <w:rPr/>
      </w:pPr>
      <w:r>
        <w:rPr/>
        <w:t>A</w:t>
      </w:r>
      <w:r>
        <w:rPr/>
        <w:t>：尊敬的各位领导、来宾，</w:t>
      </w:r>
    </w:p>
    <w:p>
      <w:pPr>
        <w:pStyle w:val="Normal"/>
        <w:rPr/>
      </w:pPr>
      <w:r>
        <w:rPr/>
        <w:t>B</w:t>
      </w:r>
      <w:r>
        <w:rPr/>
        <w:t>：亲爱的老师、同学们，</w:t>
      </w:r>
    </w:p>
    <w:p>
      <w:pPr>
        <w:pStyle w:val="Normal"/>
        <w:rPr/>
      </w:pPr>
      <w:r>
        <w:rPr/>
        <w:t>AB</w:t>
      </w:r>
      <w:r>
        <w:rPr/>
        <w:t>：大家上午好</w:t>
      </w:r>
      <w:r>
        <w:rPr/>
        <w:t>!</w:t>
      </w:r>
    </w:p>
    <w:p>
      <w:pPr>
        <w:pStyle w:val="Normal"/>
        <w:rPr/>
      </w:pPr>
      <w:r>
        <w:rPr/>
        <w:t>A</w:t>
      </w:r>
      <w:r>
        <w:rPr/>
        <w:t>：欢迎大家来到经济管理系第三届模拟商品展销会开幕式的现场。一年一度的模拟商品展销会是我系在学校创办的一个仿真市场，让同学们通过创办各类企业、经营各类商品，使同学们所学的知识与实践紧密结合，切实培养同学们的创业精神和创新能力，以及培养同学们经营商品及管理企业的能力。</w:t>
      </w:r>
    </w:p>
    <w:p>
      <w:pPr>
        <w:pStyle w:val="Normal"/>
        <w:rPr/>
      </w:pPr>
      <w:r>
        <w:rPr/>
        <w:t>B</w:t>
      </w:r>
      <w:r>
        <w:rPr/>
        <w:t>：没错。所以，模拟商品展销会是经济管理系独有的实习实训特色。本届模拟商品展销会的主题是“迎评促建，学以致用，创新创业，铸造辉煌”，以大学创业为主轴</w:t>
      </w:r>
      <w:r>
        <w:rPr/>
        <w:t>;</w:t>
      </w:r>
      <w:r>
        <w:rPr/>
        <w:t>与评建同行</w:t>
      </w:r>
      <w:r>
        <w:rPr/>
        <w:t>;</w:t>
      </w:r>
      <w:r>
        <w:rPr/>
        <w:t>打造经济管理系实习实训品牌为活动特色。我们在总结前两年成功举办模拟商品展销会的经验，创新了许多活动模式。比如，采用竞标方式竞投黄金展位，成功竞取</w:t>
      </w:r>
      <w:r>
        <w:rPr/>
        <w:t>1001.0</w:t>
      </w:r>
      <w:r>
        <w:rPr/>
        <w:t>元，并将所得资金全部捐赠给经管爱心助学基金</w:t>
      </w:r>
      <w:r>
        <w:rPr/>
        <w:t>;</w:t>
      </w:r>
      <w:r>
        <w:rPr/>
        <w:t>又比如，我们第一次模拟真实市场制定了各模拟公司的营业执照、卫生许可证、税务登记证</w:t>
      </w:r>
      <w:r>
        <w:rPr/>
        <w:t>;</w:t>
      </w:r>
      <w:r>
        <w:rPr/>
        <w:t>还比如，我们从活动一开始就倡议各模拟企业诚实守信，合法经营，可自愿选择将展销会期间收益部分无偿捐赠给经管爱心助学基金，帮助更多品学兼优的贫困学子完成学业。我们希望同学们能实践课堂所学知识，强化市场经济和竞争意识，树立创业观念，培养团队合作精神，真正做到学以致用，活学活用，同时也学会做人。</w:t>
      </w:r>
    </w:p>
    <w:p>
      <w:pPr>
        <w:pStyle w:val="Normal"/>
        <w:widowControl/>
        <w:bidi w:val="0"/>
        <w:spacing w:before="180" w:after="180"/>
        <w:jc w:val="left"/>
        <w:rPr/>
      </w:pPr>
      <w:r>
        <w:rPr/>
        <w:t>A</w:t>
      </w:r>
      <w:r>
        <w:rPr/>
        <w:t>：是的。我们本次模拟商品展销会参展企业共有</w:t>
      </w:r>
      <w:r>
        <w:rPr/>
        <w:t>90</w:t>
      </w:r>
      <w:r>
        <w:rPr/>
        <w:t>多家，阵容非常庞大。下面，我们先为大家介绍一下出席本次模拟商品展销会开幕式的领导和嘉宾，他们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