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节的开幕词开场白范文"/>
      <w:r>
        <w:rPr/>
        <w:t>技能节的开幕词开场白范文</w:t>
      </w:r>
      <w:bookmarkEnd w:id="0"/>
    </w:p>
    <w:p>
      <w:pPr>
        <w:pStyle w:val="Normal"/>
        <w:rPr/>
      </w:pPr>
      <w:r>
        <w:rPr/>
        <w:t>尊敬的各位领导，老师们，同学们：</w:t>
      </w:r>
    </w:p>
    <w:p>
      <w:pPr>
        <w:pStyle w:val="Normal"/>
        <w:rPr/>
      </w:pPr>
      <w:r>
        <w:rPr/>
        <w:t>首先我谨代表</w:t>
      </w:r>
      <w:r>
        <w:rPr/>
        <w:t>--</w:t>
      </w:r>
      <w:r>
        <w:rPr/>
        <w:t>科集团董事会、</w:t>
      </w:r>
      <w:r>
        <w:rPr/>
        <w:t>--</w:t>
      </w:r>
      <w:r>
        <w:rPr/>
        <w:t>教育向渝北职教中心技能文化节的开幕表示热烈的祝贺。</w:t>
      </w:r>
    </w:p>
    <w:p>
      <w:pPr>
        <w:pStyle w:val="Normal"/>
        <w:rPr/>
      </w:pPr>
      <w:r>
        <w:rPr/>
        <w:t>技能是立业之基，文化是立人之本。渝北职教中心以独特的“立业立人”的校园文化为抓手，不断推进教育教学改革，因此，“技能文化节”是“立业立人”的集中展示，内涵丰富，形式多样，也是同学们展示才华的广阔舞台。拥有强健的体魄、深厚的人文底蕴，具备良好的职业素养、娴熟的职业技能的人才是受企业青睐的人才。</w:t>
      </w:r>
    </w:p>
    <w:p>
      <w:pPr>
        <w:pStyle w:val="Normal"/>
        <w:rPr/>
      </w:pPr>
      <w:r>
        <w:rPr/>
        <w:t>如果学校品牌以及浓郁的文化氛围是各位家长和同学选择就读渝北职教中心的重要理由，那么富有魅力的技能文化节以及技能文化节中涌现出来的各类人才就是企业雇佣渝北职教毕业生的重要动力。</w:t>
      </w:r>
    </w:p>
    <w:p>
      <w:pPr>
        <w:pStyle w:val="Normal"/>
        <w:rPr/>
      </w:pPr>
      <w:r>
        <w:rPr/>
        <w:t>--</w:t>
      </w:r>
      <w:r>
        <w:rPr/>
        <w:t>科技是西部唯一一家生产人才，顺便进行数控机床研发、制造、销售、服务的装备制造企业实体，我们除了为客户提供性价比最高的机床设备，还通过校企合作为客户提供优质技能人才。</w:t>
      </w:r>
      <w:r>
        <w:rPr/>
        <w:t>--</w:t>
      </w:r>
      <w:r>
        <w:rPr/>
        <w:t>教育于</w:t>
      </w:r>
      <w:r>
        <w:rPr/>
        <w:t>--</w:t>
      </w:r>
      <w:r>
        <w:rPr/>
        <w:t>年</w:t>
      </w:r>
      <w:r>
        <w:rPr/>
        <w:t>8</w:t>
      </w:r>
      <w:r>
        <w:rPr/>
        <w:t>月托管渝北职教中心机械类实训基地，我们把原汁原味的企业文化、职场环境、企业管理带进了渝北职教中心。通过近三个月的努力，在各位领导、专业部、各位老师和各位同学的帮助下，“职场竞争力”训练体系初步得到贯彻。通过加强对训练流程的监控以及重新定位新的师生关系，同学们能获得更加优质的教育培训资源。本次技能文化节，</w:t>
      </w:r>
      <w:r>
        <w:rPr/>
        <w:t>--</w:t>
      </w:r>
      <w:r>
        <w:rPr/>
        <w:t>教育和机械专业不共同设计了丰富多彩的技能展示项目以及文化展示内容，欢迎大家光临我们的展区，参与我们的活动，我们坚信能给您带来快乐与收获。</w:t>
      </w:r>
    </w:p>
    <w:p>
      <w:pPr>
        <w:pStyle w:val="Normal"/>
        <w:rPr/>
      </w:pPr>
      <w:r>
        <w:rPr/>
        <w:t>各位领导，各位朋友，一个有着良好文化背景，又有过硬职业技能的人总能在职场如鱼得水，技能文化节是宣言书，是播种机。企业发展离不开职业化的人才做支撑，地方经济的发展更离不开职业教育提供的大量优质劳动者，一个人的幸福人生更离不开职业教育。让我们共同努力，互相支持，让无业者有业，让有业者乐业</w:t>
      </w:r>
      <w:r>
        <w:rPr/>
        <w:t>!</w:t>
      </w:r>
    </w:p>
    <w:p>
      <w:pPr>
        <w:pStyle w:val="Normal"/>
        <w:widowControl/>
        <w:bidi w:val="0"/>
        <w:spacing w:before="180" w:after="180"/>
        <w:jc w:val="left"/>
        <w:rPr/>
      </w:pPr>
      <w:r>
        <w:rPr/>
        <w:t>最后，衷心祝福本届技能文化节圆满成功，祝福各位领导，各位老师以及同学们身体健康，节日快乐</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