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道歉书精选范例推荐"/>
      <w:r>
        <w:rPr/>
        <w:t>小学二年级学生道歉书精选范例推荐</w:t>
      </w:r>
      <w:bookmarkEnd w:id="0"/>
    </w:p>
    <w:p>
      <w:pPr>
        <w:pStyle w:val="Normal"/>
        <w:rPr/>
      </w:pPr>
      <w:r>
        <w:rPr/>
        <w:t>可爱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我要跟你说声对不起。我的这一声对不起，可不是因为我不会写或写成了错别字，而是因为今天老师报听写时，我因粗心大意把你变成了意字。</w:t>
      </w:r>
    </w:p>
    <w:p>
      <w:pPr>
        <w:pStyle w:val="Normal"/>
        <w:rPr/>
      </w:pPr>
      <w:r>
        <w:rPr/>
        <w:t>今天上午上语文课时，秦老师说开始单元听写了。我们赶紧把听写本拿出来，一切就绪后，老师开始报了。第一个是沉寂由于老师报得比较快，我写得也很快，所以那些词语飞快地印在了我的听写本上。当老师报到出其不意，攻其不备时，我想也没想就飞快地写着。写完了，我草草地瞄了一眼，就高兴地把本子交上去了。</w:t>
      </w:r>
    </w:p>
    <w:p>
      <w:pPr>
        <w:pStyle w:val="Normal"/>
        <w:rPr/>
      </w:pPr>
      <w:r>
        <w:rPr/>
        <w:t>等老师改完并发下来时，我才发现，我把攻其不备写成了攻意不备。奇怪，攻和意两个字一点也不像，我怎么会把这两个字弄混呢</w:t>
      </w:r>
      <w:r>
        <w:rPr/>
        <w:t>?</w:t>
      </w:r>
      <w:r>
        <w:rPr/>
        <w:t>原来是粗心大意惹的祸。这一个字就让我和一百分擦肩而过了。真对不起，其字，我再次郑重地向你道歉，并且一定要改掉粗心大意的毛病，不能再犯同样的错误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