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残疾人的感谢信范文"/>
      <w:r>
        <w:rPr/>
        <w:t>残疾人的感谢信范文</w:t>
      </w:r>
      <w:bookmarkEnd w:id="0"/>
    </w:p>
    <w:p>
      <w:pPr>
        <w:pStyle w:val="Normal"/>
        <w:rPr/>
      </w:pPr>
      <w:r>
        <w:rPr/>
        <w:t>黄浦区残疾人联合会各位领导好：</w:t>
      </w:r>
    </w:p>
    <w:p>
      <w:pPr>
        <w:pStyle w:val="Normal"/>
        <w:rPr/>
      </w:pPr>
      <w:r>
        <w:rPr/>
        <w:t>我是本区居民吴美云，住福州路。我怀着激动的心情感谢各位残联领导对我的关心，解决了我住房之难，万分感谢。我和爱人都是残疾人，住在上海老城区，居住条件比较差，我和爱人脚不好，每天却还要走陡峭的楼梯，十分艰难，随着年纪不断增加，走楼梯也越来越困难，加之房子只有</w:t>
      </w:r>
      <w:r>
        <w:rPr/>
        <w:t>13</w:t>
      </w:r>
      <w:r>
        <w:rPr/>
        <w:t>个平方米，十分狭小，吃喝拉撒睡都在这个空间里，我们都是六十出头的年纪，吃苦不少，真不知道这个苦还要到什么时候</w:t>
      </w:r>
      <w:r>
        <w:rPr/>
        <w:t>!</w:t>
      </w:r>
      <w:r>
        <w:rPr/>
        <w:t>去年，我试着向外滩残联反映了我家的困难，反映不久残联马上派人帮忙给我装上无障碍楼梯扶手。更让我没有想到的是，今年的</w:t>
      </w:r>
      <w:r>
        <w:rPr/>
        <w:t>5</w:t>
      </w:r>
      <w:r>
        <w:rPr/>
        <w:t>月我们黄浦区残联领导，带着我所在的外滩残联领导，来到我的家查看现场，并告诉我：“你的困难，我们残联会想办法在我们的力所能及的范围里，给予你帮助”。听到残联领导的这句话，当时我从心底里就感受到了残联娘家的温暖，更高兴的事情还在后头，无障碍施工队在今年的</w:t>
      </w:r>
      <w:r>
        <w:rPr/>
        <w:t>6</w:t>
      </w:r>
      <w:r>
        <w:rPr/>
        <w:t>月</w:t>
      </w:r>
      <w:r>
        <w:rPr/>
        <w:t>7</w:t>
      </w:r>
      <w:r>
        <w:rPr/>
        <w:t>号进驻了我家，区无障碍督导队的老候，一次次的来到我家，听取我对施工的各种要求</w:t>
      </w:r>
      <w:r>
        <w:rPr/>
        <w:t>!</w:t>
      </w:r>
      <w:r>
        <w:rPr/>
        <w:t>前几天看着经过施工打扮一新的新家时，我从心底里感谢政府、感谢残联领导对我这样一个双残家庭无微不至的关怀，是残联帮助我解决了后顾之忧，彻底解决我</w:t>
      </w:r>
      <w:r>
        <w:rPr/>
        <w:t>30</w:t>
      </w:r>
      <w:r>
        <w:rPr/>
        <w:t>年来的洗澡问题，改变了我家里生活的居住环境，使我象很多的得到了残联帮助的残疾人家庭一样，大大的提高了我们的生活质量，我发自内心的感谢我们黄浦区残联领导，把我们的困难解决掉。</w:t>
      </w:r>
    </w:p>
    <w:p>
      <w:pPr>
        <w:pStyle w:val="Normal"/>
        <w:rPr/>
      </w:pPr>
      <w:r>
        <w:rPr/>
        <w:t>以前我看到其他残疾人家里无障碍的变化，今天亲身经历自家的变化，成为了无数受益的残疾人之一，我坚信未来会有更多的残疾人会得到残联的帮助，相信在党的领导下，我们残疾人今后的生活会越来越好</w:t>
      </w:r>
      <w:r>
        <w:rPr/>
        <w:t>!</w:t>
      </w:r>
      <w:r>
        <w:rPr/>
        <w:t>再次感谢各位领导，谢谢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