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局年终述职报告范文"/>
      <w:r>
        <w:rPr/>
        <w:t>烟草局年终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，在市局党组正确领导下，度过了人生旅途上又一个不平静的一年，概括起来可谓八句话：守责敬业，无怨无悔</w:t>
      </w:r>
      <w:r>
        <w:rPr/>
        <w:t>;</w:t>
      </w:r>
      <w:r>
        <w:rPr/>
        <w:t>成败皆有，不失斗志</w:t>
      </w:r>
      <w:r>
        <w:rPr/>
        <w:t>;</w:t>
      </w:r>
      <w:r>
        <w:rPr/>
        <w:t>坚守信念，挑战履新</w:t>
      </w:r>
      <w:r>
        <w:rPr/>
        <w:t>;</w:t>
      </w:r>
      <w:r>
        <w:rPr/>
        <w:t>超越自我，不辱使命。作为县局主要负责人，一年来团结和带领县局班子与全体员工，积极贯彻落实市局党组各项决策，充分调动全员的积极性和创造性，在市局铁手控市场，铁手抓销量，铁手促规范的思想指导下，狠抓工作严细实精，通过全员共同努力，市场管控、营销运行、行政管理和团队稳定等方面达到了预期目标，取得了新的进展，全面完成了市局下达的各项指标，实现了全面平衡稳定发展。</w:t>
      </w:r>
    </w:p>
    <w:p>
      <w:pPr>
        <w:pStyle w:val="Normal"/>
        <w:rPr/>
      </w:pPr>
      <w:r>
        <w:rPr/>
        <w:t>一、主要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履行县局局长职责，从机制建设入手，始终保持打假打私的高压态势，为网络建设、营销管理创造良好的市场环境</w:t>
      </w:r>
    </w:p>
    <w:p>
      <w:pPr>
        <w:pStyle w:val="Normal"/>
        <w:rPr/>
      </w:pPr>
      <w:r>
        <w:rPr/>
        <w:t>一年来，我局先后开展了“金网三号”、春节节后市场整治、“</w:t>
      </w:r>
      <w:r>
        <w:rPr/>
        <w:t>3.15”</w:t>
      </w:r>
      <w:r>
        <w:rPr/>
        <w:t>净化乡镇卷烟市场、“五</w:t>
      </w:r>
      <w:r>
        <w:rPr/>
        <w:t>·</w:t>
      </w:r>
      <w:r>
        <w:rPr/>
        <w:t>一”打假、打假打非专项整治、楼堂馆所专项整治、无证户取缔、名烟名酒店的预防和控制、“金秋”专项市场整治等较大规模的行动</w:t>
      </w:r>
      <w:r>
        <w:rPr/>
        <w:t>10</w:t>
      </w:r>
      <w:r>
        <w:rPr/>
        <w:t>多起。</w:t>
      </w:r>
    </w:p>
    <w:p>
      <w:pPr>
        <w:pStyle w:val="Normal"/>
        <w:rPr/>
      </w:pPr>
      <w:r>
        <w:rPr/>
        <w:t>2</w:t>
      </w:r>
      <w:r>
        <w:rPr/>
        <w:t>月份与工商建立了联席会议制度，就许可证换发、无证户取缔、联合打假达到共识，定期交流、形成合力。</w:t>
      </w:r>
      <w:r>
        <w:rPr/>
        <w:t>3</w:t>
      </w:r>
      <w:r>
        <w:rPr/>
        <w:t>月至</w:t>
      </w:r>
      <w:r>
        <w:rPr/>
        <w:t>5</w:t>
      </w:r>
      <w:r>
        <w:rPr/>
        <w:t>月联合开展了督促办理工商营业执照及无证户取缔的专项行动，取缔无证户</w:t>
      </w:r>
      <w:r>
        <w:rPr/>
        <w:t>158</w:t>
      </w:r>
      <w:r>
        <w:rPr/>
        <w:t>户，督促</w:t>
      </w:r>
      <w:r>
        <w:rPr/>
        <w:t>600</w:t>
      </w:r>
      <w:r>
        <w:rPr/>
        <w:t>户网内客户办理了工商营业执照，有效地控制了无证经营现象，全面提升了许可证的管理水平。</w:t>
      </w:r>
    </w:p>
    <w:p>
      <w:pPr>
        <w:pStyle w:val="Normal"/>
        <w:rPr/>
      </w:pPr>
      <w:r>
        <w:rPr/>
        <w:t>3</w:t>
      </w:r>
      <w:r>
        <w:rPr/>
        <w:t>月份与公安局建立了联席会议制度，就联合打假打私、重大案件调查取证、涉烟案件处理、暴力抗法、案件追刑形成共识。在大要案查处中充分发挥了公安驻烟草治安办的职能作用。特别是六月份，县局认真落实四部委《关于办理违反烟草专卖管理刑事案件适用法律若干问题的意见》，在县局积极协调下，</w:t>
      </w:r>
      <w:r>
        <w:rPr/>
        <w:t>6</w:t>
      </w:r>
      <w:r>
        <w:rPr/>
        <w:t>月份由县委政法委牵头，召开了当涂县卷烟市场打假工作会议，建立了县委政法委、法院、检察院、公安局、烟草专卖局五部门卷烟打假联席会议制度，成立了联合打假办公室，我局定期制作《打假动态》通报相关信息。</w:t>
      </w:r>
      <w:r>
        <w:rPr/>
        <w:t>6</w:t>
      </w:r>
      <w:r>
        <w:rPr/>
        <w:t>月份以来，我局共查获大要案</w:t>
      </w:r>
      <w:r>
        <w:rPr/>
        <w:t>7</w:t>
      </w:r>
      <w:r>
        <w:rPr/>
        <w:t>起，治安拘留</w:t>
      </w:r>
      <w:r>
        <w:rPr/>
        <w:t>2</w:t>
      </w:r>
      <w:r>
        <w:rPr/>
        <w:t>人，刑事拘留</w:t>
      </w:r>
      <w:r>
        <w:rPr/>
        <w:t>11</w:t>
      </w:r>
      <w:r>
        <w:rPr/>
        <w:t>人，判刑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在保持市场管控高压态势的同时，狠抓专卖管理基础工作：一是创新户籍化管理，使市管和稽查工作程序化、规范化，有日志、留痕迹、勤检查、重效果，积极拓展专卖管理新思路，探索新方法，力求取得好效果。二是开展了批零双诚信等级管理和库存登记管理服务工作。全面强化证照管理，扎实推进合理布局。</w:t>
      </w:r>
    </w:p>
    <w:p>
      <w:pPr>
        <w:pStyle w:val="Normal"/>
        <w:rPr/>
      </w:pPr>
      <w:r>
        <w:rPr/>
        <w:t>由于我们狠抓了两个管理，当涂县卷烟市场秩序得到了明显控制，全年查扣违规卷烟</w:t>
      </w:r>
      <w:r>
        <w:rPr/>
        <w:t>13000</w:t>
      </w:r>
      <w:r>
        <w:rPr/>
        <w:t>条，案值</w:t>
      </w:r>
      <w:r>
        <w:rPr/>
        <w:t>90</w:t>
      </w:r>
      <w:r>
        <w:rPr/>
        <w:t>万余元</w:t>
      </w:r>
      <w:r>
        <w:rPr/>
        <w:t>;</w:t>
      </w:r>
      <w:r>
        <w:rPr/>
        <w:t>全年平均市场净化率为</w:t>
      </w:r>
      <w:r>
        <w:rPr/>
        <w:t>91%</w:t>
      </w:r>
      <w:r>
        <w:rPr/>
        <w:t>，守法经营率为</w:t>
      </w:r>
      <w:r>
        <w:rPr/>
        <w:t>88%</w:t>
      </w:r>
      <w:r>
        <w:rPr/>
        <w:t>。较好的市场环境促进了销量的增长和结构的提升。全年销售卷烟</w:t>
      </w:r>
      <w:r>
        <w:rPr/>
        <w:t>18100</w:t>
      </w:r>
      <w:r>
        <w:rPr/>
        <w:t>箱，同比增长</w:t>
      </w:r>
      <w:r>
        <w:rPr/>
        <w:t>4%;</w:t>
      </w:r>
      <w:r>
        <w:rPr/>
        <w:t>实现销售收入</w:t>
      </w:r>
      <w:r>
        <w:rPr/>
        <w:t>1.7</w:t>
      </w:r>
      <w:r>
        <w:rPr/>
        <w:t>亿元，同比增长</w:t>
      </w:r>
      <w:r>
        <w:rPr/>
        <w:t>12%;</w:t>
      </w:r>
      <w:r>
        <w:rPr/>
        <w:t>其中一类烟增长</w:t>
      </w:r>
      <w:r>
        <w:rPr/>
        <w:t>45%(997</w:t>
      </w:r>
      <w:r>
        <w:rPr/>
        <w:t>箱</w:t>
      </w:r>
      <w:r>
        <w:rPr/>
        <w:t>)</w:t>
      </w:r>
      <w:r>
        <w:rPr/>
        <w:t>，二类烟增长</w:t>
      </w:r>
      <w:r>
        <w:rPr/>
        <w:t>66%(2927</w:t>
      </w:r>
      <w:r>
        <w:rPr/>
        <w:t>箱</w:t>
      </w:r>
      <w:r>
        <w:rPr/>
        <w:t>)</w:t>
      </w:r>
      <w:r>
        <w:rPr/>
        <w:t>。单条均价</w:t>
      </w:r>
      <w:r>
        <w:rPr/>
        <w:t>37.42</w:t>
      </w:r>
      <w:r>
        <w:rPr/>
        <w:t>元，同比增长</w:t>
      </w:r>
      <w:r>
        <w:rPr/>
        <w:t>3.70</w:t>
      </w:r>
      <w:r>
        <w:rPr/>
        <w:t>元</w:t>
      </w:r>
      <w:r>
        <w:rPr/>
        <w:t>/</w:t>
      </w:r>
      <w:r>
        <w:rPr/>
        <w:t>条，增幅</w:t>
      </w:r>
      <w:r>
        <w:rPr/>
        <w:t>12%</w:t>
      </w:r>
      <w:r>
        <w:rPr/>
        <w:t>。全面实现年初制定的主要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专销一体、全员销售的指导思想，为县区营销工作和网络建设做好服务</w:t>
      </w:r>
    </w:p>
    <w:p>
      <w:pPr>
        <w:pStyle w:val="Normal"/>
        <w:rPr/>
      </w:pPr>
      <w:r>
        <w:rPr/>
        <w:t>在加强专卖管理的同时，能尽自身的力量，对县区营销工作和网络建设工作进行积极的检查和指导。年初结合各片区的市场实际，合理分解指标，分别与主任、队长签订目标责任状，加强考核监督，按月评定绩效。能够注重深入市场调查研究。注重引导县区营销人员树立以市场为导向，以客户为中心的现代营销理念，加强与客户的沟通，扎实开展营销服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市局保持一致，不断加强县区内部行政管理</w:t>
      </w:r>
    </w:p>
    <w:p>
      <w:pPr>
        <w:pStyle w:val="Normal"/>
        <w:rPr/>
      </w:pPr>
      <w:r>
        <w:rPr/>
        <w:t>1</w:t>
      </w:r>
      <w:r>
        <w:rPr/>
        <w:t>、推进目标管理和绩效评估，提高工作质量</w:t>
      </w:r>
    </w:p>
    <w:p>
      <w:pPr>
        <w:pStyle w:val="Normal"/>
        <w:rPr/>
      </w:pPr>
      <w:r>
        <w:rPr/>
        <w:t>根据市局整体工作安排，县局通过三级目标的制定，建立了县局的目标管理体系。积极开展了绩效评估工作，</w:t>
      </w:r>
      <w:r>
        <w:rPr/>
        <w:t>6</w:t>
      </w:r>
      <w:r>
        <w:rPr/>
        <w:t>月份对</w:t>
      </w:r>
      <w:r>
        <w:rPr/>
        <w:t>95</w:t>
      </w:r>
      <w:r>
        <w:rPr/>
        <w:t>名职员工进行了半年绩效评估工作，通过绩效自评、民主测评、绩效面谈、考核公布等程序，提高了全员注重工作绩效的意识。</w:t>
      </w:r>
    </w:p>
    <w:p>
      <w:pPr>
        <w:pStyle w:val="Normal"/>
        <w:rPr/>
      </w:pPr>
      <w:r>
        <w:rPr/>
        <w:t>2</w:t>
      </w:r>
      <w:r>
        <w:rPr/>
        <w:t>、规范内部管理，加强制度建设，提高工作效率</w:t>
      </w:r>
    </w:p>
    <w:p>
      <w:pPr>
        <w:pStyle w:val="Normal"/>
        <w:rPr/>
      </w:pPr>
      <w:r>
        <w:rPr/>
        <w:t>从明确每日必做入手，县局结合近期工作重点对</w:t>
      </w:r>
      <w:r>
        <w:rPr/>
        <w:t>27</w:t>
      </w:r>
      <w:r>
        <w:rPr/>
        <w:t>个岗位的岗位说明书进行了进一步细化完善。</w:t>
      </w:r>
    </w:p>
    <w:p>
      <w:pPr>
        <w:pStyle w:val="Normal"/>
        <w:rPr/>
      </w:pPr>
      <w:r>
        <w:rPr/>
        <w:t>3</w:t>
      </w:r>
      <w:r>
        <w:rPr/>
        <w:t>、不断强化安全管理，强化制度措施落实，确保正常的经济运行秩序</w:t>
      </w:r>
    </w:p>
    <w:p>
      <w:pPr>
        <w:pStyle w:val="Normal"/>
        <w:rPr/>
      </w:pPr>
      <w:r>
        <w:rPr/>
        <w:t>从安全组织建设入手，层层落实安全责任，认真开展安全检查和教育培训活动，使安全工作常抓不懈、警钟常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弘扬企业文化，创建学习型组织，不断提高全员综合素质</w:t>
      </w:r>
    </w:p>
    <w:p>
      <w:pPr>
        <w:pStyle w:val="Normal"/>
        <w:rPr/>
      </w:pPr>
      <w:r>
        <w:rPr/>
        <w:t>县局通过多种方式加强员工教育培训工作，提高员工素质。根据阶段性工作需要，先后举办了《行政许可法》、网建知识、安全管理和相关业务专业知识等各类培训</w:t>
      </w:r>
      <w:r>
        <w:rPr/>
        <w:t>10</w:t>
      </w:r>
      <w:r>
        <w:rPr/>
        <w:t>次，参加人员达</w:t>
      </w:r>
      <w:r>
        <w:rPr/>
        <w:t>800</w:t>
      </w:r>
      <w:r>
        <w:rPr/>
        <w:t>多人次</w:t>
      </w:r>
      <w:r>
        <w:rPr/>
        <w:t>;</w:t>
      </w:r>
      <w:r>
        <w:rPr/>
        <w:t>稽查大队全面开展了专卖人员“一口清”活动，提高全体队员熟练掌握运用法律法规能力</w:t>
      </w:r>
      <w:r>
        <w:rPr/>
        <w:t>;</w:t>
      </w:r>
      <w:r>
        <w:rPr/>
        <w:t>营造比、学、赶、帮、超和工作学习化、学习工作化的工作氛围。按市局党组要求，为营造“诚信厚德，爱岗敬业”的企业文化氛围，在市局领导的关心下，开办了县局文化活动室和离退休职工之家，为职员工和老同志提供了一个锻炼身体，自娱自乐的活动空间</w:t>
      </w:r>
      <w:r>
        <w:rPr/>
        <w:t>;</w:t>
      </w:r>
      <w:r>
        <w:rPr/>
        <w:t>并积极组织人员参加市局组织的各项活动。通过一系列企业文化活动的开展，使得县局在第二届职工运动会，党内两个《条例》竞赛，安全知识竞赛等活动中取得了可喜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基层党建工作，增强党组织的战斗力</w:t>
      </w:r>
    </w:p>
    <w:p>
      <w:pPr>
        <w:pStyle w:val="Normal"/>
        <w:rPr/>
      </w:pPr>
      <w:r>
        <w:rPr/>
        <w:t>根据县局领导班子人员变动，选举产生了新一届党支部，并召开了领导班子成员民主生活会。组织党员学习党内两个《条例》等有关文件。通过三会一课培训等形式，狠抓党组织生活正常化。围绕中心工作，开展党组织活动，并注重引导积极分子向党组靠拢，充分发挥党组织的战斗堡垒作用和党员的先锋模范作用。为市局党组各项决策在县局的贯彻落实提供了可靠的组织保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党性观念、思想信念方面</w:t>
      </w:r>
    </w:p>
    <w:p>
      <w:pPr>
        <w:pStyle w:val="Normal"/>
        <w:rPr/>
      </w:pPr>
      <w:r>
        <w:rPr/>
        <w:t>能够自觉上与党中央，下与市局党组保持高度一致，虽然在工作中遇到一些困难和问题，但自己始终对共产主义的信念没有动摇，能够自觉维护党性原则</w:t>
      </w:r>
      <w:r>
        <w:rPr/>
        <w:t>;</w:t>
      </w:r>
      <w:r>
        <w:rPr/>
        <w:t>工作中能够讲原则、讲党性，时刻警醒自己是一名共产党员，用党员标准、组织原则和党性观念严格要求自己，约束自己，规范自己的言行，基本上做到了把实现现阶段的共同理想，实现企业稳定发展，同脚踏实地做好本职工作较好地结合起来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宗旨观念、思想作风、工作作风和精神状态方面</w:t>
      </w:r>
    </w:p>
    <w:p>
      <w:pPr>
        <w:pStyle w:val="Normal"/>
        <w:rPr/>
      </w:pPr>
      <w:r>
        <w:rPr/>
        <w:t>虽然自己过去长期在办公室和组织人事部门工作，受条条框框的影响比较大，但自己始终能够做到在加强学习的过程中，不断解放思想，不断用创新意识和思维解决工作中遇到的实际问题，力求做到认清新形势，符合新要求，适应新变化</w:t>
      </w:r>
      <w:r>
        <w:rPr/>
        <w:t>;</w:t>
      </w:r>
      <w:r>
        <w:rPr/>
        <w:t>与时俱进，创新管理，为企业的全面发展、整体推进发挥自己积极的作用。在宗旨观念上，牢</w:t>
      </w:r>
    </w:p>
    <w:p>
      <w:pPr>
        <w:pStyle w:val="Normal"/>
        <w:rPr/>
      </w:pPr>
      <w:r>
        <w:rPr/>
        <w:t>固树立服务意识，特别是在全行业“服务至上，顾客至尊”经营理念的影响下，自己能够自觉做到围绕局</w:t>
      </w:r>
      <w:r>
        <w:rPr/>
        <w:t>(</w:t>
      </w:r>
      <w:r>
        <w:rPr/>
        <w:t>公司</w:t>
      </w:r>
      <w:r>
        <w:rPr/>
        <w:t>)</w:t>
      </w:r>
      <w:r>
        <w:rPr/>
        <w:t>中心工作，服务大局，服务基层，服务客户，服务市场。在为基层解决实际问题过程中，在做好调研的基础上，力求快、实</w:t>
      </w:r>
      <w:r>
        <w:rPr/>
        <w:t>;</w:t>
      </w:r>
      <w:r>
        <w:rPr/>
        <w:t>在自己的职责范围内，能解决的，不推不拖</w:t>
      </w:r>
      <w:r>
        <w:rPr/>
        <w:t>;</w:t>
      </w:r>
      <w:r>
        <w:rPr/>
        <w:t>一时解决不了的，做好上报和解释工作</w:t>
      </w:r>
      <w:r>
        <w:rPr/>
        <w:t>;</w:t>
      </w:r>
      <w:r>
        <w:rPr/>
        <w:t>尽心尽力地为基层部门和基层群众解决工作、经营和生活中的实际困难，努力提高办事效率和服务质量。</w:t>
      </w:r>
    </w:p>
    <w:p>
      <w:pPr>
        <w:pStyle w:val="Normal"/>
        <w:rPr/>
      </w:pPr>
      <w:r>
        <w:rPr/>
        <w:t>自觉做到个人利益服从组织利益，局部利益服从全局利益。在这个前提下，牢固树立“发扬民主、接受监督、艰苦奋斗，廉洁从政，严守纪律、扎实工作，务求实效，积极进取，与时俱进”的思想观念，由于县局的工作量大，协调性事务工作多，加之自己能力有限，所以时刻保持紧张的工作状态，对工作中存在的实际困难，自己能够正确对待，始终以积极的态度和正确的心态，力求在本部门内部找主观原因，挖内部潜力，积极适应企业的快速发展与要求。特别是由于长期疲劳工作得不到休整，自己身体状况出现问题的情况下，面对企业遇到新情况，新问题，能够坚守岗位，坚持工作，没有丝毫懈怠，并结合当烟实际创新落实上级各项工作决策</w:t>
      </w:r>
      <w:r>
        <w:rPr/>
        <w:t>;</w:t>
      </w:r>
      <w:r>
        <w:rPr/>
        <w:t>积极协助市局领导做好企业稳定工作，发挥应有作用，切实发挥共产党员吃苦耐劳，艰苦奋斗，身先士卒的先锋作用。认真贯彻执行“民主集中制”，县局新班子成立后，制定了例会制度，规范议事规则，班子成员经常交流谈心，注重发挥县局班子整体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廉洁从政、严守党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