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公司述职报告范文"/>
      <w:r>
        <w:rPr/>
        <w:t>燃气公司述职报告范文</w:t>
      </w:r>
      <w:bookmarkEnd w:id="0"/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</w:t>
      </w:r>
      <w:r>
        <w:rPr/>
        <w:t>Xx</w:t>
      </w:r>
      <w:r>
        <w:rPr/>
        <w:t>区域公司领导深入我公司对我们的工作进行指导、评议。在此，我代表</w:t>
      </w:r>
      <w:r>
        <w:rPr/>
        <w:t>Xx</w:t>
      </w:r>
      <w:r>
        <w:rPr/>
        <w:t>公司向各位领导表示热烈的欢迎和衷心的感谢</w:t>
      </w:r>
      <w:r>
        <w:rPr/>
        <w:t>!</w:t>
      </w:r>
      <w:r>
        <w:rPr/>
        <w:t>上半年，在</w:t>
      </w:r>
      <w:r>
        <w:rPr/>
        <w:t>Xx</w:t>
      </w:r>
      <w:r>
        <w:rPr/>
        <w:t>区域公司领导的正确领导下，我公司以目标责任制管理为指导，紧紧围绕年初区域公司制定的目标任务，大力开发燃气用户市场</w:t>
      </w:r>
      <w:r>
        <w:rPr/>
        <w:t>;</w:t>
      </w:r>
      <w:r>
        <w:rPr/>
        <w:t>狠抓燃气工程建设</w:t>
      </w:r>
      <w:r>
        <w:rPr/>
        <w:t>;</w:t>
      </w:r>
      <w:r>
        <w:rPr/>
        <w:t>加快公司证照的办理</w:t>
      </w:r>
      <w:r>
        <w:rPr/>
        <w:t>;</w:t>
      </w:r>
      <w:r>
        <w:rPr/>
        <w:t>不断强化企业内控制度的建设，在区域领导的大力支持下和全体员工的共同努力下，上半年公司的工作有了整体的提高，但离区域公司的任务要求也有一定的差距。下面我把上半年的主要工作综合汇报如下，请各位领导和同仁给予评价。</w:t>
      </w:r>
    </w:p>
    <w:p>
      <w:pPr>
        <w:pStyle w:val="Normal"/>
        <w:rPr/>
      </w:pPr>
      <w:r>
        <w:rPr/>
        <w:t>一、突出重点，全力抓好目标责任制管理。</w:t>
      </w:r>
    </w:p>
    <w:p>
      <w:pPr>
        <w:pStyle w:val="Normal"/>
        <w:rPr/>
      </w:pPr>
      <w:r>
        <w:rPr/>
        <w:t>一是明确目标任务，层层分解，认真落实区域公司制定的目标任务，公司召开目标责任制专题会议，对公司全年的任务向各部室分解。</w:t>
      </w:r>
    </w:p>
    <w:p>
      <w:pPr>
        <w:pStyle w:val="Normal"/>
        <w:rPr/>
      </w:pPr>
      <w:r>
        <w:rPr/>
        <w:t>二、加强安全管理，保证了公司安全生产运营。公司建立安全管理机制，实行了安全责任制管理，层层签订了安全责任书，成立了安全领导小组、特种设备安全管理小组、社会安全群管小组，通过不断完善安全管理机制，公司的场站安全、输配安全、用户安全、以及车辆安全、设备安全、仓库安全等得到了有效的保障。</w:t>
      </w:r>
    </w:p>
    <w:p>
      <w:pPr>
        <w:pStyle w:val="Normal"/>
        <w:rPr/>
      </w:pPr>
      <w:r>
        <w:rPr/>
        <w:t>总结，上半年的工作，虽然取得了一点小小的成绩，但是离区域公司制定的目标任务该有很大的差距，还有诸多工作问题需要亟待解决。</w:t>
      </w:r>
    </w:p>
    <w:p>
      <w:pPr>
        <w:pStyle w:val="Normal"/>
        <w:rPr/>
      </w:pPr>
      <w:r>
        <w:rPr/>
        <w:t>1</w:t>
      </w:r>
      <w:r>
        <w:rPr/>
        <w:t>、目标责任任务还需进一步加强落实，特别是公司的回款任务需要尽快解决。</w:t>
      </w:r>
    </w:p>
    <w:p>
      <w:pPr>
        <w:pStyle w:val="Normal"/>
        <w:rPr/>
      </w:pPr>
      <w:r>
        <w:rPr/>
        <w:t>2</w:t>
      </w:r>
      <w:r>
        <w:rPr/>
        <w:t>、沟通需要加强，班子领导之间的沟通、公司部门之间的沟通、员工之间的沟通、用户之间的沟通等，缺乏沟通，减少了信任、增加了摩擦。</w:t>
      </w:r>
    </w:p>
    <w:p>
      <w:pPr>
        <w:pStyle w:val="Normal"/>
        <w:rPr/>
      </w:pPr>
      <w:r>
        <w:rPr/>
        <w:t>3</w:t>
      </w:r>
      <w:r>
        <w:rPr/>
        <w:t>、加强执行力度与工作任务的落实、加强公司的监督与过程控制，保证目标责任制任务的完成。</w:t>
      </w:r>
    </w:p>
    <w:p>
      <w:pPr>
        <w:pStyle w:val="Normal"/>
        <w:rPr/>
      </w:pPr>
      <w:r>
        <w:rPr/>
        <w:t>组织部门每天召开各部门班前班后会议、组织部门召开周工作会议、组织公司每月召开月工作总结会议及安全会议，定期召开班子会议，分析研究工作存在的问题，制定措施，落实责任</w:t>
      </w:r>
      <w:r>
        <w:rPr/>
        <w:t>;</w:t>
      </w:r>
      <w:r>
        <w:rPr/>
        <w:t>其次，公司每月下达各部室工作任务，督促推动各部门公司的工作进程，有计划的进行工作的开展</w:t>
      </w:r>
      <w:r>
        <w:rPr/>
        <w:t>;</w:t>
      </w:r>
      <w:r>
        <w:rPr/>
        <w:t>三是制定《各部门月工作完成检查表》、《各部门月安全检查表》加强检查监督力度，保证执行力和工作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对</w:t>
      </w:r>
      <w:r>
        <w:rPr/>
        <w:t>Xx</w:t>
      </w:r>
      <w:r>
        <w:rPr/>
        <w:t>公司来说时间紧迫工作任务依然艰巨，诸多问题还需要亟待解决，为此，我将与各部门负责携手全体员工，进一步加强学习，提高思想认识，明确工作目标，强化工作措施，深入贯彻区域公司的管理精神，争取完成</w:t>
      </w:r>
      <w:r>
        <w:rPr/>
        <w:t>Xx</w:t>
      </w:r>
      <w:r>
        <w:rPr/>
        <w:t>公司全年目标任务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