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自我成长分析报告范例"/>
      <w:r>
        <w:rPr/>
        <w:t>2023</w:t>
      </w:r>
      <w:r>
        <w:rPr/>
        <w:t>年个人自我成长分析报告范例</w:t>
      </w:r>
      <w:bookmarkEnd w:id="0"/>
    </w:p>
    <w:p>
      <w:pPr>
        <w:pStyle w:val="Normal"/>
        <w:rPr/>
      </w:pPr>
      <w:r>
        <w:rPr/>
        <w:t>参加了一学期的自我成长小组，每次都有或多或少的感悟和体会，只是没有很好地总结。现在写这份自我成长报告时，这个学期的活动情景又一次慢慢浮现在脑海中。</w:t>
      </w:r>
    </w:p>
    <w:p>
      <w:pPr>
        <w:pStyle w:val="Normal"/>
        <w:rPr/>
      </w:pPr>
      <w:r>
        <w:rPr/>
        <w:t>对于成长小组的活动，我都会尽量参加，参加这个活动已经逐渐成为了一种习惯。通过相互倾听组员的成长经历、分享自己的困惑、讨论如何解决问题……我们不仅折射出自己在生活中的现状，也得到了更深入的分析和反馈。我们的小组也在不断活动的过程中建立了信任、自由的氛围。</w:t>
      </w:r>
    </w:p>
    <w:p>
      <w:pPr>
        <w:pStyle w:val="Normal"/>
        <w:rPr/>
      </w:pPr>
      <w:r>
        <w:rPr/>
        <w:t>我觉得最大的收获是加深了对自己的认识。无论是作为一名心理老师，还是一名心理咨询师，自己的问题都可能会对咨询工作产生影响。而对于我来说，我一直渴望能够更加了解自己，改变自认为需要改变的地方，解决在自己成长过程中出现的心理困扰。学习心理学专业是为了这个目的，参加成长小组活动也是为了这个目的。现在的我能够更加客观地来看待自己，能够静下心来仔细体会自己的感受，能够更加清楚地表达出自己的想法。从精神分析学派的角度出发，我形成现在的这种性格和行为模式，肯定和小时候的经历分不开。虽然我还不能很深入地找到根源，但回想小时候，我是那种什么事情都是由父母包办的孩子，缺乏独立的生活经历，也没有和其他同龄人一起撒欢玩的经验，从小印象最深的就是被反锁在家里和电视机作伴的情景。也许无形之中，这样的生活经历造就了现在的我。</w:t>
      </w:r>
    </w:p>
    <w:p>
      <w:pPr>
        <w:pStyle w:val="Normal"/>
        <w:rPr/>
      </w:pPr>
      <w:r>
        <w:rPr/>
        <w:t>在小组成员们的分享、倾听和反馈过程中，我意识到自己是一个很自卑、被动的人。正因为自卑，在小组活动中，我总觉得大家都比我有能力、有思想，会担心自己说的没有深度，所以我习惯性地把自己藏起来，表现出来的是不愿意主动表达自己的观点和想法，也不常反驳别人。其实再看生活中的我也是这样的，不喜欢和不熟悉的人多说话，可以一个人安静地待上很久，不善于拒绝别人、不善于反驳别人。在人多的时候会保持安静，不易被别人注意到。也许我还是渴望被人关注、肯定的，只是我不会表现得很积极，这也许是我的自卑和自尊之间的矛盾吧。</w:t>
      </w:r>
    </w:p>
    <w:p>
      <w:pPr>
        <w:pStyle w:val="Normal"/>
        <w:rPr/>
      </w:pPr>
      <w:r>
        <w:rPr/>
        <w:t>当然，只有认识自己肯定是不够的，更重要的是用行动来改变。以前我经常是在脑子里想想要改变自己，但实际行动并不多。因为在行动之前我会闪过一些“我的行动是没有用的，没有效果的”的念头，这些念头会让我放弃自己的行动。小组活动不仅让我更深地认识自己，也给了我很多思考问题的新角度，给了我改变自己的动力和方法。在听过组员们的经历和分析后，我也意识到改变是需要更新自己和努力的。阿雅说的“拒绝别人也表明自己的强大。”地球说的“还没有达到我的底线。”狐狸说的“对我的好处是什么</w:t>
      </w:r>
      <w:r>
        <w:rPr/>
        <w:t>?”……</w:t>
      </w:r>
      <w:r>
        <w:rPr/>
        <w:t>这些对我来说都是新的思维方式，而清芯在博客回复中提醒我在为自己找借口时，也让我有所思考。我的很多念头和想法其实都是自己不用行动改变自己的借口，会和我自己的期望有矛盾。但现在的我似乎有了一些变化。就像前几天，我趁着校长在我们办公室聊天的时候，提出工作太多，希望能少一些。虽然他没有直接给我答案，但至少我敢于提出来，也算是一点小小的改变吧。希望下个学期能继续和大家分享我的改变。</w:t>
      </w:r>
    </w:p>
    <w:p>
      <w:pPr>
        <w:pStyle w:val="Normal"/>
        <w:rPr/>
      </w:pPr>
      <w:r>
        <w:rPr/>
        <w:t>自我分析到此结束，另外还想说的就是对于小组活动的参与程度，我自认为是更博最不积极的那一个，也许是因为很多东西我在体会，但当我坐下来要写的时候却感觉有点无从下笔，所以每次都是半途而废。也许也是因为我的认知问题，有时会觉得在小组活动时收获很多，但离开这个环境回到生活中，又会出现自我否定和消极的想法。不管怎样，改变是困难的，反复也是存在的，想起以前经常和同学开玩笑说的话“革命尚未成功，同志仍需努力”，用来勉励一下自己。</w:t>
      </w:r>
    </w:p>
    <w:p>
      <w:pPr>
        <w:pStyle w:val="Normal"/>
        <w:rPr/>
      </w:pPr>
      <w:r>
        <w:rPr/>
        <w:t>最后，感谢大家的分享和帮助，每个组员的倾听让我感觉到自己被重视，大家从不同角度分析问题和困扰，让我的认知和思维方式有了新的突破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个人成长分析报告范文</w:t>
      </w:r>
    </w:p>
    <w:p>
      <w:pPr>
        <w:pStyle w:val="Normal"/>
        <w:rPr/>
      </w:pPr>
      <w:r>
        <w:rPr/>
        <w:t>2.</w:t>
      </w:r>
      <w:r>
        <w:rPr/>
        <w:t>自我成长分析报告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自我成长分析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成长分析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一学一做自我分析报告范文</w:t>
      </w:r>
    </w:p>
    <w:p>
      <w:pPr>
        <w:pStyle w:val="Normal"/>
        <w:rPr/>
      </w:pPr>
      <w:r>
        <w:rPr/>
        <w:t>6.</w:t>
      </w:r>
      <w:r>
        <w:rPr/>
        <w:t>自我成长分析报告写作提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成长分析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