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心得体会600字左右"/>
      <w:r>
        <w:rPr/>
        <w:t>军训总结心得体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总的来说，这次军训酸、甜、苦、辣味味俱全，付出的是汗水，收获的却是我们的坚强的意志和能吃苦的精神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地狱”式的训练了。烈日下，我们纹丝不动，如同一座座雕像。我就像吃了辣椒一样，浑身发热。我们要站半小时的军姿，但是站军姿的时间走得个性慢，才一分钟、两分钟，我的双腿就开始颤抖，汗不停地流着，我恨不得立刻把它擦掉。我多么渴望有一阵风向我们吹来。半小时里苦苦的煎熬后，最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个性舒服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此刻的社会，竞争残酷。所以我们务必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以前想过放下，但是同学们都做得到，难道我就做不到吗</w:t>
      </w:r>
      <w:r>
        <w:rPr/>
        <w:t>?</w:t>
      </w:r>
      <w:r>
        <w:rPr/>
        <w:t>我想到学校里的那句话“我是石牌人，争为石牌添光彩”时，我就暗自下定决心我不能这么容易就放下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军训活动，不仅仅深化了我们的国防意识，也加强了我们的纪律约束，增强了团队精神。我们学到的是坚强、自尊、团结，丢掉的是懦弱、懒散、自私，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