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体格锻炼计划"/>
      <w:r>
        <w:rPr/>
        <w:t>幼儿园中班体格锻炼计划</w:t>
      </w:r>
      <w:bookmarkEnd w:id="0"/>
    </w:p>
    <w:p>
      <w:pPr>
        <w:pStyle w:val="Normal"/>
        <w:rPr/>
      </w:pPr>
      <w:r>
        <w:rPr/>
        <w:t>本学期以多种形式开展活动，充分利用空气、阳光、水等自然因素，保证幼儿每天有</w:t>
      </w:r>
      <w:r>
        <w:rPr/>
        <w:t>1-2</w:t>
      </w:r>
      <w:r>
        <w:rPr/>
        <w:t>个小时的锻炼时间，让幼儿进行多方位的锻炼，促进幼儿运动能力的发展与提高。</w:t>
      </w:r>
    </w:p>
    <w:p>
      <w:pPr>
        <w:pStyle w:val="Normal"/>
        <w:rPr/>
      </w:pPr>
      <w:r>
        <w:rPr/>
        <w:t>一、提供丰富有趣的活动材料和器械活动材料既是激发幼儿兴趣的刺激物，又是开展体育锻炼的物质前提。本学期我们为幼儿提供的材料有：</w:t>
      </w:r>
    </w:p>
    <w:p>
      <w:pPr>
        <w:pStyle w:val="Normal"/>
        <w:rPr/>
      </w:pPr>
      <w:r>
        <w:rPr/>
        <w:t>⒈</w:t>
      </w:r>
      <w:r>
        <w:rPr/>
        <w:t>实用的自制活动材料</w:t>
      </w:r>
      <w:r>
        <w:rPr/>
        <w:t>(</w:t>
      </w:r>
      <w:r>
        <w:rPr/>
        <w:t>如：流星球、沙包、彩带等</w:t>
      </w:r>
      <w:r>
        <w:rPr/>
        <w:t>)</w:t>
      </w:r>
      <w:r>
        <w:rPr/>
        <w:t>。这些活动材料安全有趣又实用。孩子们用流星球、沙包、彩带练习投掷，平衡力以及躲闪能力，促进了身体的灵敏性和协调性。一物多玩又发展了幼儿的思维创造能力。</w:t>
      </w:r>
    </w:p>
    <w:p>
      <w:pPr>
        <w:pStyle w:val="Normal"/>
        <w:rPr/>
      </w:pPr>
      <w:r>
        <w:rPr/>
        <w:t>⒉</w:t>
      </w:r>
      <w:r>
        <w:rPr/>
        <w:t>适合幼儿年龄特点的小型器械</w:t>
      </w:r>
      <w:r>
        <w:rPr/>
        <w:t>(</w:t>
      </w:r>
      <w:r>
        <w:rPr/>
        <w:t>如：塑料圈圈、绳子、羊角球、小翘板、平衡木、海绵垫子等</w:t>
      </w:r>
      <w:r>
        <w:rPr/>
        <w:t>)</w:t>
      </w:r>
      <w:r>
        <w:rPr/>
        <w:t>。这些体锻器械和材料色彩鲜艳，功能多样，深受幼儿的喜欢。孩子们在活动过程中不仅发展了动作，锻炼了身体，还懂得了与同伴之间要团结互助，玩具要交换和轮流玩，发展了协商交往的能力。</w:t>
      </w:r>
    </w:p>
    <w:p>
      <w:pPr>
        <w:pStyle w:val="Normal"/>
        <w:rPr/>
      </w:pPr>
      <w:r>
        <w:rPr/>
        <w:t>⒊</w:t>
      </w:r>
      <w:r>
        <w:rPr/>
        <w:t>各类大型体育玩具和器械</w:t>
      </w:r>
      <w:r>
        <w:rPr/>
        <w:t>(</w:t>
      </w:r>
      <w:r>
        <w:rPr/>
        <w:t>如：滑滑梯、跷跷板、山洞、晃桥、攀登架等</w:t>
      </w:r>
      <w:r>
        <w:rPr/>
        <w:t>)</w:t>
      </w:r>
      <w:r>
        <w:rPr/>
        <w:t>。种类多样的大型玩具满足了幼儿游戏和好动的天性，活动中幼儿积极愉悦，身体得到全方位的运动，获得了更多的成就感。</w:t>
      </w:r>
    </w:p>
    <w:p>
      <w:pPr>
        <w:pStyle w:val="Normal"/>
        <w:rPr/>
      </w:pPr>
      <w:r>
        <w:rPr/>
        <w:t>二、组织形式多样的体锻活动⒈开展多种形式的体锻活动，保证幼儿每天</w:t>
      </w:r>
      <w:r>
        <w:rPr/>
        <w:t>2</w:t>
      </w:r>
      <w:r>
        <w:rPr/>
        <w:t>小时的户外活动时间。早上安排幼儿进行晨间锻炼</w:t>
      </w:r>
      <w:r>
        <w:rPr/>
        <w:t>(</w:t>
      </w:r>
      <w:r>
        <w:rPr/>
        <w:t>包括：自主活动、集体游戏、韵律操和徒手操等</w:t>
      </w:r>
      <w:r>
        <w:rPr/>
        <w:t>);</w:t>
      </w:r>
      <w:r>
        <w:rPr/>
        <w:t>上午结合教学，动静交替，安排健康活动、户外自主活动或集体游戏</w:t>
      </w:r>
      <w:r>
        <w:rPr/>
        <w:t>;</w:t>
      </w:r>
      <w:r>
        <w:rPr/>
        <w:t>午饭后，组织幼儿进行户外散步</w:t>
      </w:r>
      <w:r>
        <w:rPr/>
        <w:t>;</w:t>
      </w:r>
      <w:r>
        <w:rPr/>
        <w:t>下午依照上午的活动情况灵活开展户外活动。每周保证幼儿玩两次集体大型玩具。</w:t>
      </w:r>
    </w:p>
    <w:p>
      <w:pPr>
        <w:pStyle w:val="Normal"/>
        <w:rPr/>
      </w:pPr>
      <w:r>
        <w:rPr/>
        <w:t>⒉</w:t>
      </w:r>
      <w:r>
        <w:rPr/>
        <w:t>我们更注重在一系列的健康锻炼活动中，促进幼儿运动能力的发展与提高，乐意尝试多种简单的器械和玩具运动身体。主要活动有：《快乐岛》、《我们来跨栏》、《运果子》、《运菜忙》、《蛙跳高手》、《等一等再开始》。通过这些活动激发幼儿参与锻炼的积极性，有目的地发展幼儿的运动技能。</w:t>
      </w:r>
    </w:p>
    <w:p>
      <w:pPr>
        <w:pStyle w:val="Normal"/>
        <w:rPr/>
      </w:pPr>
      <w:r>
        <w:rPr/>
        <w:t>三、安全与卫生环节紧抓不懈安全与卫生是幼儿的生命线。我们严格按照</w:t>
      </w:r>
      <w:r>
        <w:rPr/>
        <w:t>"</w:t>
      </w:r>
      <w:r>
        <w:rPr/>
        <w:t>苏州市托幼机构卫生保健标准</w:t>
      </w:r>
      <w:r>
        <w:rPr/>
        <w:t>"</w:t>
      </w:r>
      <w:r>
        <w:rPr/>
        <w:t>要求及上级领导在安全工作方面的要求，把孩子的安全放在第一位。严格遵循保教并重的原则，保证每次体锻活动中一教一保。注重常规教育和安全教育，指导幼儿在活动中正确使用运动器械，掌握有关体育活动的初浅知识，遵守体育活动的规则和要求，团结合作，爱护公物。并学习收拾一些小型体育器械。对体弱和中度肥胖的幼儿给予加倍的关心，及时提醒幼儿增减衣物和休息，活动后洗手和适当补充水分。</w:t>
      </w:r>
    </w:p>
    <w:p>
      <w:pPr>
        <w:pStyle w:val="Normal"/>
        <w:widowControl/>
        <w:bidi w:val="0"/>
        <w:spacing w:before="180" w:after="180"/>
        <w:jc w:val="left"/>
        <w:rPr/>
      </w:pPr>
      <w:r>
        <w:rPr/>
        <w:t>体育锻炼是幼儿全面发展的重要领域之一，值得每个教师付出更多的关注，让我们在热爱幼儿生命的同时，更多地关注幼儿的健康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