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环境管理规章制度"/>
      <w:r>
        <w:rPr/>
        <w:t>办公环境管理规章制度</w:t>
      </w:r>
      <w:bookmarkEnd w:id="0"/>
    </w:p>
    <w:p>
      <w:pPr>
        <w:pStyle w:val="Normal"/>
        <w:rPr/>
      </w:pPr>
      <w:r>
        <w:rPr/>
        <w:t>为贯彻学校办公室、校工会关于改善机关工作作风，提高工作效率，创建文明处室的通知精神，搞好办公室内部环境卫生工作，特制定本制度。</w:t>
      </w:r>
    </w:p>
    <w:p>
      <w:pPr>
        <w:pStyle w:val="Normal"/>
        <w:rPr/>
      </w:pPr>
      <w:r>
        <w:rPr/>
        <w:t>一、办公室各科室都建立、健全卫生值日制度，值日人员须每天打扫室内卫生，保持窗明几净。</w:t>
      </w:r>
    </w:p>
    <w:p>
      <w:pPr>
        <w:pStyle w:val="Normal"/>
        <w:rPr/>
      </w:pPr>
      <w:r>
        <w:rPr/>
        <w:t>二、全体工作人员要努力养成良好的卫生习惯，不乱扔纸屑、烟头，不随地吐痰等。</w:t>
      </w:r>
    </w:p>
    <w:p>
      <w:pPr>
        <w:pStyle w:val="Normal"/>
        <w:rPr/>
      </w:pPr>
      <w:r>
        <w:rPr/>
        <w:t>三、工作人员不得在办公室大声喧哗谈笑，保持办公场所的安静严肃与和谐。</w:t>
      </w:r>
    </w:p>
    <w:p>
      <w:pPr>
        <w:pStyle w:val="Normal"/>
        <w:rPr/>
      </w:pPr>
      <w:r>
        <w:rPr/>
        <w:t>四、办公室及各科室要每天打扫卫生一次，及时清理垃圾，保持地面清洁，桌面整洁。室内茶具、桌上文件资料放置整齐。重要文件要妥善保管，谨防丢失。</w:t>
      </w:r>
    </w:p>
    <w:p>
      <w:pPr>
        <w:pStyle w:val="Normal"/>
        <w:rPr/>
      </w:pPr>
      <w:r>
        <w:rPr/>
        <w:t>五、公勤人员应严格遵守工作制度，每天早晨上班前认真打扫好各学办公室卫生，备好开水，清洗茶具，水盆等物，保持室内整洁干净。每天早晨上班前清扫办公楼楼道、楼梯、扶手卫生，并及时清理楼道内的水迹等脏物，每隔三天必须彻底清理楼道一次，保持办公楼道的清洁。</w:t>
      </w:r>
    </w:p>
    <w:p>
      <w:pPr>
        <w:pStyle w:val="Normal"/>
        <w:rPr/>
      </w:pPr>
      <w:r>
        <w:rPr/>
        <w:t>六、值班室值班人员负责搞好总值班室的卫生，保持值班室整洁、美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爱护和保持办公室场所卫生，除上级规定检查外，每周五下午要对各股室卫生进行全面清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