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重要论述摘编学习党员心得800字两千字"/>
      <w:r>
        <w:rPr/>
        <w:t>不忘初心牢记使命重要论述摘编学习党员心得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党的</w:t>
      </w:r>
      <w:r>
        <w:rPr/>
        <w:t>**</w:t>
      </w:r>
      <w:r>
        <w:rPr/>
        <w:t>以来，总书记多次强调，“教师是人类灵魂的工程师，是人类文明的传承者，承载着传播知识、传播思想、传播真理，塑造灵魂、塑造生命、塑造新人的时代重任”，一再要求“要加强师德师风建设，引导广大教师以德立身、以德立学、以德施教”，争做“有理想信念、有道德情操、有扎实学识、有仁爱之心”的好教师。做新时代好老师，首先要明白“为了谁、依靠谁、我是谁”，要清楚“我从哪里来，要到哪里去”。必须牢固树立“四个自信”，忠于党的教育事业，明确“培养什么样的人、如何培养人以及为谁培养人”。</w:t>
      </w:r>
    </w:p>
    <w:p>
      <w:pPr>
        <w:pStyle w:val="Normal"/>
        <w:rPr/>
      </w:pPr>
      <w:r>
        <w:rPr/>
        <w:t>立足岗位，在我校有很多爱岗敬业的好同志。对照楷模，自省自剖，在追问反思中不断提升责任感，是作为共产党员的自我发展追求。作为党员教师，要勤恳做好本职工作、扎实提升教育质量这样的教育初心。为了规范学生的学习行为规范，我校有位老师坚持严于律己，言传身教。春去秋来，酷暑严寒，刮风下雨，他始终坚持最早到校，给学生树立积极勤奋、事为人先的榜样，也为身为教师的我树立了严于律己的榜样。要做到爱岗敬业，就要从日常工作岗位的及时到岗认真负责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信息化时代对教育的要求提高和学生获取知识的要求提升，作为教师，也要每天坚持学习，不断丰富自己的知识储备和素养，促进自身的专业成长。尤其是部编版新教材的使用，要结合新教材、新理念，重新思考和面对学生出现的新问题，关注语文学习范围的广泛性和提升学生语文素养的重要性。因此，要培养学生语文实践能力，还得先提升自己的专业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