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天坛的导游词范文"/>
      <w:r>
        <w:rPr/>
        <w:t>介绍北京天坛的导游词范文</w:t>
      </w:r>
      <w:bookmarkEnd w:id="0"/>
    </w:p>
    <w:p>
      <w:pPr>
        <w:pStyle w:val="Normal"/>
        <w:rPr/>
      </w:pPr>
      <w:r>
        <w:rPr/>
        <w:t>各位</w:t>
      </w:r>
      <w:r>
        <w:rPr/>
        <w:t>!</w:t>
      </w:r>
      <w:r>
        <w:rPr/>
        <w:t>现在我们来到了圜丘坛景区，其实呀，它才是真正的“天坛”，因为这里才是皇帝在冬至祭天用的祭天台。圜丘坛建于明嘉靖年间，即公元</w:t>
      </w:r>
      <w:r>
        <w:rPr/>
        <w:t>1530</w:t>
      </w:r>
      <w:r>
        <w:rPr/>
        <w:t>年，位于整个院落的南端，我先给大家介绍一下圜丘坛院落中的陈设。请看西边，那里有一杆很高的木杆，它叫望灯杆，是祭天的时候挂灯笼用的。各位也许要问：祭天挂什么灯笼呀</w:t>
      </w:r>
      <w:r>
        <w:rPr/>
        <w:t>?</w:t>
      </w:r>
      <w:r>
        <w:rPr/>
        <w:t>当然要挂啦</w:t>
      </w:r>
      <w:r>
        <w:rPr/>
        <w:t>!</w:t>
      </w:r>
      <w:r>
        <w:rPr/>
        <w:t>因为当年祭天的时间不是在白天，而是在日出前七刻，即零晨四点一刻。您想想，在漆黑的冬夜，老百姓都在被窝里熟睡的时候，皇帝来祭天，也真是够辛苦的，挂个灯笼照个亮，不过分吧</w:t>
      </w:r>
      <w:r>
        <w:rPr/>
        <w:t>?</w:t>
      </w:r>
      <w:r>
        <w:rPr/>
        <w:t>不过，皇帝照亮，非同一般，那必须是“吉灯高照”。那么现在请大家猜一猜这座灯竿有多高</w:t>
      </w:r>
      <w:r>
        <w:rPr/>
        <w:t>?</w:t>
      </w:r>
      <w:r>
        <w:rPr/>
        <w:t>现在我来宣布正确答案：灯杆的高度是九丈九尺九寸，为什么不再加点凑够</w:t>
      </w:r>
      <w:r>
        <w:rPr/>
        <w:t>10</w:t>
      </w:r>
      <w:r>
        <w:rPr/>
        <w:t>丈呢</w:t>
      </w:r>
      <w:r>
        <w:rPr/>
        <w:t>?</w:t>
      </w:r>
      <w:r>
        <w:rPr/>
        <w:t>肯定有原因，不错，请各位先猜猜看，待会儿我再告诉大家。不仅灯杆不一般，那灯笼也不一般，高有两米，直径两米六，够气派吧</w:t>
      </w:r>
      <w:r>
        <w:rPr/>
        <w:t>!</w:t>
      </w:r>
      <w:r>
        <w:rPr/>
        <w:t>但最不一般的还得说那灯笼中的蟠龙通霄宝蜡，长有一米三，直径三十厘米，可连续燃烧</w:t>
      </w:r>
      <w:r>
        <w:rPr/>
        <w:t>12</w:t>
      </w:r>
      <w:r>
        <w:rPr/>
        <w:t>个小时，既不用剪蜡花，也不流蜡油，是当年皇帝祭天的专用宝蜡。</w:t>
      </w:r>
    </w:p>
    <w:p>
      <w:pPr>
        <w:pStyle w:val="Normal"/>
        <w:rPr/>
      </w:pPr>
      <w:r>
        <w:rPr/>
        <w:t>再看看东边的这个绿色建筑物，它的名字叫燔柴炉，是在祭天大典结束后，焚烧祝板及祭品的地方。这是铁镣炉，在进行大典的时候炉内燃烧松杆、松柏，同时还烧些檀香木，一时间火光冲天，香烟缭绕，不但增加了神秘庄严的气氛，而且在寒冷的冬夜给皇帝带来了一丝暖意，真是一举多得呀</w:t>
      </w:r>
      <w:r>
        <w:rPr/>
        <w:t>!</w:t>
      </w:r>
    </w:p>
    <w:p>
      <w:pPr>
        <w:pStyle w:val="Normal"/>
        <w:rPr/>
      </w:pPr>
      <w:r>
        <w:rPr/>
        <w:t>现在，言归正传，我给大家介绍一下圜丘坛，它是一座三层的圆形石台，为什么要将祭天台设计成圆形呢</w:t>
      </w:r>
      <w:r>
        <w:rPr/>
        <w:t>?</w:t>
      </w:r>
      <w:r>
        <w:rPr/>
        <w:t>因为古代人们认为天是圆的，地是方的，既然是祭天台，自然要设计成圆形了。普通人看这座祭天台是用大理石建制的，但设计者们是用数字“九”建成了这座神秘的祭天台，现在我们一起来找找那些神秘的“九”看它们藏在何处。</w:t>
      </w:r>
    </w:p>
    <w:p>
      <w:pPr>
        <w:pStyle w:val="Normal"/>
        <w:rPr/>
      </w:pPr>
      <w:r>
        <w:rPr/>
        <w:t>(</w:t>
      </w:r>
      <w:r>
        <w:rPr/>
        <w:t>走近圜丘坛，在圜丘坛的近前</w:t>
      </w:r>
      <w:r>
        <w:rPr/>
        <w:t>)</w:t>
      </w:r>
    </w:p>
    <w:p>
      <w:pPr>
        <w:pStyle w:val="Normal"/>
        <w:rPr/>
      </w:pPr>
      <w:r>
        <w:rPr/>
        <w:t>耳听为虚，眼见为实，在这儿咱们不妨来个脚踏为实，请大家一边登上这一组台阶，一边数数这组台阶有多少级</w:t>
      </w:r>
      <w:r>
        <w:rPr/>
        <w:t>(</w:t>
      </w:r>
      <w:r>
        <w:rPr/>
        <w:t>自地面层到底间层，因为这里人少，面积大</w:t>
      </w:r>
      <w:r>
        <w:rPr/>
        <w:t>)</w:t>
      </w:r>
      <w:r>
        <w:rPr/>
        <w:t>一、二、三、四、五、六、七、八、九，正好九级</w:t>
      </w:r>
      <w:r>
        <w:rPr/>
        <w:t>(</w:t>
      </w:r>
      <w:r>
        <w:rPr/>
        <w:t>把客人带到底层平台的东侧</w:t>
      </w:r>
      <w:r>
        <w:rPr/>
        <w:t>)</w:t>
      </w:r>
      <w:r>
        <w:rPr/>
        <w:t>。往上还有两组台阶，每组也是九级，整个圜丘坛东、南、西、北各开一口，每个登坛口都有上、中、下三组台阶，每一组台阶都是九级，现在我们已经找到了</w:t>
      </w:r>
      <w:r>
        <w:rPr/>
        <w:t>12</w:t>
      </w:r>
      <w:r>
        <w:rPr/>
        <w:t>个“九”了。我们再找找看，脚下底层祭坛的坛面直径</w:t>
      </w:r>
      <w:r>
        <w:rPr/>
        <w:t>21</w:t>
      </w:r>
      <w:r>
        <w:rPr/>
        <w:t>丈，没有“九”，中层直径</w:t>
      </w:r>
      <w:r>
        <w:rPr/>
        <w:t>15</w:t>
      </w:r>
      <w:r>
        <w:rPr/>
        <w:t>丈，也没有“九”，顶层“九”丈，有一个“九”，如果把三层直径相加，便是四十五，五九四十五，不但有“九”还有“五”，象征皇帝的“九五”之尊。真是巧夺天工</w:t>
      </w:r>
      <w:r>
        <w:rPr/>
        <w:t>!</w:t>
      </w:r>
      <w:r>
        <w:rPr/>
        <w:t>那么，别的地方还有“九”吗</w:t>
      </w:r>
      <w:r>
        <w:rPr/>
        <w:t>?</w:t>
      </w:r>
      <w:r>
        <w:rPr/>
        <w:t>有</w:t>
      </w:r>
      <w:r>
        <w:rPr/>
        <w:t>!</w:t>
      </w:r>
      <w:r>
        <w:rPr/>
        <w:t>请各位更上二层“九”，我们到最上层看一看。</w:t>
      </w:r>
    </w:p>
    <w:p>
      <w:pPr>
        <w:pStyle w:val="Normal"/>
        <w:rPr/>
      </w:pPr>
      <w:r>
        <w:rPr/>
        <w:t>(</w:t>
      </w:r>
      <w:r>
        <w:rPr/>
        <w:t>在圜丘坛顶端，东侧无人处</w:t>
      </w:r>
      <w:r>
        <w:rPr/>
        <w:t>)</w:t>
      </w:r>
    </w:p>
    <w:p>
      <w:pPr>
        <w:pStyle w:val="Normal"/>
        <w:rPr/>
      </w:pPr>
      <w:r>
        <w:rPr/>
        <w:t>各位，现在有没有感到“九”的气味儿更浓了</w:t>
      </w:r>
      <w:r>
        <w:rPr/>
        <w:t>?</w:t>
      </w:r>
      <w:r>
        <w:rPr/>
        <w:t>大家请看坛面中心，有块圆形石块，它叫天心石，被一层一层的扇形石板所环绕，这第一环是九块，第二环是二“九”一十八块，第三环是三九二十七块，直到最边上一环为九九八十一块。再看一看中层，它由十个九块开始至十八个九块，底层至十九个九块至二十七个九块，即三层坛面，每层铺九环石板，每环石块又都是九的倍数，自一倍至二十七倍，这样，上、中、下三层坛面共铺石板</w:t>
      </w:r>
      <w:r>
        <w:rPr/>
        <w:t>3402</w:t>
      </w:r>
      <w:r>
        <w:rPr/>
        <w:t>块，即</w:t>
      </w:r>
      <w:r>
        <w:rPr/>
        <w:t>378</w:t>
      </w:r>
      <w:r>
        <w:rPr/>
        <w:t>个“九”。</w:t>
      </w:r>
    </w:p>
    <w:p>
      <w:pPr>
        <w:pStyle w:val="Normal"/>
        <w:rPr/>
      </w:pPr>
      <w:r>
        <w:rPr/>
        <w:t>还记得吗</w:t>
      </w:r>
      <w:r>
        <w:rPr/>
        <w:t>?</w:t>
      </w:r>
      <w:r>
        <w:rPr/>
        <w:t>刚才我们看到的望灯杆高九丈九尺九寸，燔柴炉两侧台阶各九级，皇帝还嫌不够，祭天时还要向皇天上帝敬酒，可见皇帝对九的崇敬，为什么</w:t>
      </w:r>
      <w:r>
        <w:rPr/>
        <w:t>?</w:t>
      </w:r>
      <w:r>
        <w:rPr/>
        <w:t>咱们下坛再说。</w:t>
      </w:r>
    </w:p>
    <w:p>
      <w:pPr>
        <w:pStyle w:val="Normal"/>
        <w:rPr/>
      </w:pPr>
      <w:r>
        <w:rPr/>
        <w:t>(</w:t>
      </w:r>
      <w:r>
        <w:rPr/>
        <w:t>天心石讲解</w:t>
      </w:r>
      <w:r>
        <w:rPr/>
        <w:t>)</w:t>
      </w:r>
    </w:p>
    <w:p>
      <w:pPr>
        <w:pStyle w:val="Normal"/>
        <w:rPr/>
      </w:pPr>
      <w:r>
        <w:rPr/>
        <w:t>各位请看，在祭天台中心有一块突起的圆形石块，它叫“天心石”，又叫“亿兆景从石”，为何叫天心石呢</w:t>
      </w:r>
      <w:r>
        <w:rPr/>
        <w:t>?</w:t>
      </w:r>
      <w:r>
        <w:rPr/>
        <w:t>据说这块石头是宇宙的中心，是皇帝与天上诸神们相互交流的“天界”，故心有灵犀者，便可在此与“神”交流一番。那为什么又叫“亿兆景从石”呢</w:t>
      </w:r>
      <w:r>
        <w:rPr/>
        <w:t>?“</w:t>
      </w:r>
      <w:r>
        <w:rPr/>
        <w:t>亿兆”是多的意思，“景从”是象影子一样随从，所以说白了“亿兆景从石”就是“一呼百应石”，这是一组奇妙的声学现象，即当你站在圆心石上，轻声说话时，声音不仅宏大，而且有共鸣及回音。那么，这是什么原因造成的现象呢</w:t>
      </w:r>
      <w:r>
        <w:rPr/>
        <w:t>?</w:t>
      </w:r>
      <w:r>
        <w:rPr/>
        <w:t>请看，由于坛面十分光洁平整，声波传到周围的石栏杆后能迅速地被反射回来，据声学专家测验，从发音到声波再回到圆心石的时间仅为</w:t>
      </w:r>
      <w:r>
        <w:rPr/>
        <w:t>0.07</w:t>
      </w:r>
      <w:r>
        <w:rPr/>
        <w:t>秒，说话者根本无法分清它是原音还是回声，所以有一呼百应的感觉。当皇帝站在天心石上说话的时候，感到不仅有神助——声音宏亮，又有人助——一呼百应，身为人君者便把这一呼百应的回声当成是天下万民对自己的无限忠心及一致响应。以前只有皇帝才能站在这里说话，现在我们也可以蹬上天心石许下一个美好的愿望。不过，别贪心，每人只能许下一个心愿，现在我们推举一名德高望众的朋友为我们大家许个愿吧</w:t>
      </w:r>
      <w:r>
        <w:rPr/>
        <w:t>!</w:t>
      </w:r>
    </w:p>
    <w:p>
      <w:pPr>
        <w:pStyle w:val="Normal"/>
        <w:rPr/>
      </w:pPr>
      <w:r>
        <w:rPr/>
        <w:t>(</w:t>
      </w:r>
      <w:r>
        <w:rPr/>
        <w:t>九的揭密，在走下圜丘坛后的东北侧讲解</w:t>
      </w:r>
      <w:r>
        <w:rPr/>
        <w:t>)</w:t>
      </w:r>
    </w:p>
    <w:p>
      <w:pPr>
        <w:pStyle w:val="Normal"/>
        <w:rPr/>
      </w:pPr>
      <w:r>
        <w:rPr/>
        <w:t>各位朋友，现在是我们解开“九”的秘密的时候了，我问问大家，自然界最大的东西是什么</w:t>
      </w:r>
      <w:r>
        <w:rPr/>
        <w:t>?</w:t>
      </w:r>
      <w:r>
        <w:rPr/>
        <w:t>对了，是天</w:t>
      </w:r>
      <w:r>
        <w:rPr/>
        <w:t>;</w:t>
      </w:r>
      <w:r>
        <w:rPr/>
        <w:t>自然数里最大的数字是什么</w:t>
      </w:r>
      <w:r>
        <w:rPr/>
        <w:t>?</w:t>
      </w:r>
      <w:r>
        <w:rPr/>
        <w:t>是“九”。根据阴阳学说，在天地间，天为阳，地为阴</w:t>
      </w:r>
      <w:r>
        <w:rPr/>
        <w:t>;</w:t>
      </w:r>
      <w:r>
        <w:rPr/>
        <w:t>在数字中奇数为阳，偶数为阴</w:t>
      </w:r>
      <w:r>
        <w:rPr/>
        <w:t>;</w:t>
      </w:r>
      <w:r>
        <w:rPr/>
        <w:t>在方向上南为阳，北为阴，所以“九”与“天”都属阳，都是老大，所以古代用“九”象征天，于是用“九”来筑祭天台便是天经地义的事了。</w:t>
      </w:r>
    </w:p>
    <w:p>
      <w:pPr>
        <w:pStyle w:val="Normal"/>
        <w:widowControl/>
        <w:bidi w:val="0"/>
        <w:spacing w:before="180" w:after="180"/>
        <w:jc w:val="left"/>
        <w:rPr/>
      </w:pPr>
      <w:r>
        <w:rPr/>
        <w:t>祭祀完毕，皇帝回宫，那么皇天上帝的牌位何去何从</w:t>
      </w:r>
      <w:r>
        <w:rPr/>
        <w:t>?</w:t>
      </w:r>
      <w:r>
        <w:rPr/>
        <w:t>当然，也要回宫，不过它可不回人间的宫殿，而是人间的天宫，在哪里呢</w:t>
      </w:r>
      <w:r>
        <w:rPr/>
        <w:t>?</w:t>
      </w:r>
      <w:r>
        <w:rPr/>
        <w:t>那就是我们前面的那座建筑</w:t>
      </w:r>
      <w:r>
        <w:rPr/>
        <w:t>---</w:t>
      </w:r>
      <w:r>
        <w:rPr/>
        <w:t>皇穹宇，好</w:t>
      </w:r>
      <w:r>
        <w:rPr/>
        <w:t>!</w:t>
      </w:r>
      <w:r>
        <w:rPr/>
        <w:t>我们现在便去天宫拜访一下皇天上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