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表白的情书"/>
      <w:r>
        <w:rPr/>
        <w:t>给女朋友表白的情书</w:t>
      </w:r>
      <w:bookmarkEnd w:id="0"/>
    </w:p>
    <w:p>
      <w:pPr>
        <w:pStyle w:val="Normal"/>
        <w:rPr/>
      </w:pPr>
      <w:r>
        <w:rPr/>
        <w:t>亲爱的公主：</w:t>
      </w:r>
    </w:p>
    <w:p>
      <w:pPr>
        <w:pStyle w:val="Normal"/>
        <w:rPr/>
      </w:pPr>
      <w:r>
        <w:rPr/>
        <w:t>当你打开信的时候我们已经相识</w:t>
      </w:r>
      <w:r>
        <w:rPr/>
        <w:t>xx</w:t>
      </w:r>
      <w:r>
        <w:rPr/>
        <w:t>月</w:t>
      </w:r>
      <w:r>
        <w:rPr/>
        <w:t>xx</w:t>
      </w:r>
      <w:r>
        <w:rPr/>
        <w:t>天了，感谢老天让我们相遇。</w:t>
      </w:r>
    </w:p>
    <w:p>
      <w:pPr>
        <w:pStyle w:val="Normal"/>
        <w:rPr/>
      </w:pPr>
      <w:r>
        <w:rPr/>
        <w:t>我想带上全部的时光与你同行，而今你却消失在我的时光里，只剩我一人独自远行，流浪过的城市越来越多，只是再不曾从看过的风景中见到你，过去的岁月，那段无话不谈无话不讲的日子永远的成为了过去式，而我的梦却也被我深深地埋藏在记忆之中。</w:t>
      </w:r>
    </w:p>
    <w:p>
      <w:pPr>
        <w:pStyle w:val="Normal"/>
        <w:rPr/>
      </w:pPr>
      <w:r>
        <w:rPr/>
        <w:t>如果时光能够倒流，我想这一次我会放下我所有的矜持、自尊，对你说声：</w:t>
      </w:r>
      <w:r>
        <w:rPr/>
        <w:t>Iloveyou!</w:t>
      </w:r>
    </w:p>
    <w:p>
      <w:pPr>
        <w:pStyle w:val="Normal"/>
        <w:rPr/>
      </w:pPr>
      <w:r>
        <w:rPr/>
        <w:t>但，一切都太晚了，也许真的只能来生再续缘。</w:t>
      </w:r>
    </w:p>
    <w:p>
      <w:pPr>
        <w:pStyle w:val="Normal"/>
        <w:rPr/>
      </w:pPr>
      <w:r>
        <w:rPr/>
        <w:t>多少个夜晚，我一次又一次地命令我自己忘记你，可是你却一次又一次闯进我的梦里，挥也挥不去。你就像生了根似的扎在我心里，每拔一次就弄得鲜血淋淋，就刺得更深。我越是急于摆脱你的“诱惑”就越是被你吸得更紧。</w:t>
      </w:r>
    </w:p>
    <w:p>
      <w:pPr>
        <w:pStyle w:val="Normal"/>
        <w:rPr/>
      </w:pPr>
      <w:r>
        <w:rPr/>
        <w:t>难道就真的注定我这一生为你而生，为你而活，为你而死</w:t>
      </w:r>
      <w:r>
        <w:rPr/>
        <w:t>?</w:t>
      </w:r>
      <w:r>
        <w:rPr/>
        <w:t>我不知道，也不明了，我只知道你改变了我的一生。每当你轻蹙眉头，我就会变得六神无主，不知所措</w:t>
      </w:r>
      <w:r>
        <w:rPr/>
        <w:t>;</w:t>
      </w:r>
      <w:r>
        <w:rPr/>
        <w:t>而当你轻展笑容时，我又会是多么高兴。你应该知道的，那时的你就是我的整个世界，你在不经意中驯服了我，使我成为了你的小影子。而你又是那么爱怜地告诉这个小影子，你好喜欢我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你曾在好几封信后写下“永远爱你”，你永远不会知道这四个字带给我怎样的欢乐，让我甘愿为你守候。</w:t>
      </w:r>
    </w:p>
    <w:p>
      <w:pPr>
        <w:pStyle w:val="Normal"/>
        <w:rPr/>
      </w:pPr>
      <w:r>
        <w:rPr/>
        <w:t>朋友告诉我，我们不会有结果，一如我们没有开始，其实我又何尝不知道，你只是一个遥远而难圆的梦</w:t>
      </w:r>
      <w:r>
        <w:rPr/>
        <w:t>;</w:t>
      </w:r>
      <w:r>
        <w:rPr/>
        <w:t>可是我却无法说服自己。我很傻，朋友们也这么说，我也相信世界上的女人很多，也会像你那样好。可是我却无意去发现寻找。我说无论是谁，她终究不是你……</w:t>
      </w:r>
    </w:p>
    <w:p>
      <w:pPr>
        <w:pStyle w:val="Normal"/>
        <w:rPr/>
      </w:pPr>
      <w:r>
        <w:rPr/>
        <w:t>好喜欢你揉我头发的感觉，好怀念你那双手的温暖，却不知什么时候，你才会再揉我的头发，再握我的手……</w:t>
      </w:r>
    </w:p>
    <w:p>
      <w:pPr>
        <w:pStyle w:val="Normal"/>
        <w:rPr/>
      </w:pPr>
      <w:r>
        <w:rPr/>
        <w:t>我等待这一天，永远不会再乎会等多少天，多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