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父亲追悼会悼词"/>
      <w:r>
        <w:rPr/>
        <w:t>送别父亲追悼会悼词</w:t>
      </w:r>
      <w:bookmarkEnd w:id="0"/>
    </w:p>
    <w:p>
      <w:pPr>
        <w:pStyle w:val="Normal"/>
        <w:rPr/>
      </w:pPr>
      <w:r>
        <w:rPr/>
        <w:t>尊敬的各位领导、各位亲朋好友、各位街坊：</w:t>
      </w:r>
    </w:p>
    <w:p>
      <w:pPr>
        <w:pStyle w:val="Normal"/>
        <w:rPr/>
      </w:pPr>
      <w:r>
        <w:rPr/>
        <w:t>首先非常感谢大家，从百忙之中抽出时间，特地赶来为我父亲送上最后一程，感谢大家在父亲生前无微不至的关心与爱护，更感谢特地前来为父亲主持追悼会的</w:t>
      </w:r>
      <w:r>
        <w:rPr/>
        <w:t>**</w:t>
      </w:r>
      <w:r>
        <w:rPr/>
        <w:t>家具厂有限公司的退管会表示诚挚的谢意</w:t>
      </w:r>
      <w:r>
        <w:rPr/>
        <w:t>!</w:t>
      </w:r>
      <w:r>
        <w:rPr/>
        <w:t>向特地前来悼念的</w:t>
      </w:r>
      <w:r>
        <w:rPr/>
        <w:t>**</w:t>
      </w:r>
      <w:r>
        <w:rPr/>
        <w:t>电气先锋电机有限公司工会及技质党支部，以及随同前来的各位领导表示诚挚的谢意</w:t>
      </w:r>
      <w:r>
        <w:rPr/>
        <w:t>!</w:t>
      </w:r>
    </w:p>
    <w:p>
      <w:pPr>
        <w:pStyle w:val="Normal"/>
        <w:rPr/>
      </w:pPr>
      <w:r>
        <w:rPr/>
        <w:t>这些天来各位对父亲与我家人的帮助和安慰，是你们的关怀，让我们渡过了这最艰难的时刻。在此请允许我代表我母亲和我的弟弟，向前来为我父亲送行的各位领导、亲朋好友和街坊致以衷心的感谢。</w:t>
      </w: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rPr/>
      </w:pPr>
      <w:r>
        <w:rPr/>
        <w:t>父亲生于一九四一年十一月二十三日，于二零一一年八月一日凌晨</w:t>
      </w:r>
      <w:r>
        <w:rPr/>
        <w:t>1</w:t>
      </w:r>
      <w:r>
        <w:rPr/>
        <w:t>点</w:t>
      </w:r>
      <w:r>
        <w:rPr/>
        <w:t>12</w:t>
      </w:r>
      <w:r>
        <w:rPr/>
        <w:t>分在</w:t>
      </w:r>
      <w:r>
        <w:rPr/>
        <w:t>**</w:t>
      </w:r>
      <w:r>
        <w:rPr/>
        <w:t>市第四人民医院，因重症肺炎去世，享年七十岁。</w:t>
      </w:r>
    </w:p>
    <w:p>
      <w:pPr>
        <w:pStyle w:val="Normal"/>
        <w:rPr/>
      </w:pPr>
      <w:r>
        <w:rPr/>
        <w:t>我的父亲，是一个很平凡而又慈祥的人，认识他的人，都称呼他为“大好人”，他在世的时候，非常勤劳、朴实、诚实、善良、省吃俭用、一生劳苦、清白做人。在工作上，他一直是一丝不苟，全神贯注，专心致志，从不计较个人得失，积极完成领导布置的各项任务</w:t>
      </w:r>
      <w:r>
        <w:rPr/>
        <w:t>;</w:t>
      </w:r>
      <w:r>
        <w:rPr/>
        <w:t>他热爱党，热爱社会主义</w:t>
      </w:r>
      <w:r>
        <w:rPr/>
        <w:t>;</w:t>
      </w:r>
      <w:r>
        <w:rPr/>
        <w:t>在生活中，他孝敬老人，任劳任怨。而对于我们这个家庭，对我而言，他更是一位最伟大的父亲。在这个家庭中，他付出了他的所有，他省吃俭用，把最好的都留给了我们，在他心目中，永远都将母亲和我及弟弟看得比一切都更为重要，视如己出特别是我结婚后，他非常关心我的亲家，每次我回到家，他先要询问他们最近的情况，还特别嘱咐我，要好好善待他们，善待自己的妻子，对他们不好，也是大不孝，他非常疼爱我的女儿，把她视为掌上明珠，在临终的时候，他还不断念叨着，直到咽下最后一口气，虽然我父亲一生没有了不起的成就和非凡的经历，然而他对我们所付出的爱，绝对不比世界上任何一种爱而逊色。是他，在四十多年中与母亲相濡以沫，建立了一个温馨幸福的家庭</w:t>
      </w:r>
      <w:r>
        <w:rPr/>
        <w:t>;</w:t>
      </w:r>
      <w:r>
        <w:rPr/>
        <w:t>也是他用最伟大的父爱陪伴我们健康快乐地成长，也特别感谢我母亲，长期对父亲的细心照顾。</w:t>
      </w:r>
    </w:p>
    <w:p>
      <w:pPr>
        <w:pStyle w:val="Normal"/>
        <w:rPr/>
      </w:pPr>
      <w:r>
        <w:rPr/>
        <w:t>现在，我敬爱的爸爸永远地离开了我们，我们再也无法亲耳聆听他的谆谆教诲，再也无法亲眼面对他的音容笑貌，只能在心中深深地缅怀，爸爸，您就放心的走吧，我们会化悲痛为力量，尽量照顾好健在的母亲，让她老人家的晚年安康和幸福</w:t>
      </w:r>
      <w:r>
        <w:rPr/>
        <w:t>;</w:t>
      </w:r>
      <w:r>
        <w:rPr/>
        <w:t>我们自当牢记爸爸的遗训，清清白白做人、勤勤恳恳做事，扎扎实实工作，更学习他那艰苦朴素的优良作风，像他那样，最大限度地体现人生价值</w:t>
      </w:r>
      <w:r>
        <w:rPr/>
        <w:t>;</w:t>
      </w:r>
      <w:r>
        <w:rPr/>
        <w:t>我们自当继承爸爸留下的良好优良品德，一定会善待和教育好自己的子女，把他们培养成出色的人才，像你所希望的那样，一定不让您失望。因为，我们知道，这是对您在天之灵的最大告慰</w:t>
      </w:r>
      <w:r>
        <w:rPr/>
        <w:t>!</w:t>
      </w:r>
      <w:r>
        <w:rPr/>
        <w:t>并以此来回报爸爸的养育之恩，回报社会。</w:t>
      </w:r>
    </w:p>
    <w:p>
      <w:pPr>
        <w:pStyle w:val="Normal"/>
        <w:rPr/>
      </w:pPr>
      <w:r>
        <w:rPr/>
        <w:t>请让我再一次代表我的全家对所有亲友表示我们发自内心的感激，在我父亲的治丧期间承蒙大家的真诚帮助和悉心关照，我们全家深为感动。</w:t>
      </w:r>
    </w:p>
    <w:p>
      <w:pPr>
        <w:pStyle w:val="Normal"/>
        <w:rPr/>
      </w:pPr>
      <w:r>
        <w:rPr/>
        <w:t>最后我要用高尔基名言最为结束：人的一生，是很短的，短暂的岁月要求我好好领会生活的进程。。。。。，我要学会善待自己，善待他人。珍惜眼前所有的一切，过好每一天</w:t>
      </w:r>
      <w:r>
        <w:rPr/>
        <w:t>!</w:t>
      </w:r>
      <w:r>
        <w:rPr/>
        <w:t>这也是我告慰爸爸最好的方式。</w:t>
      </w:r>
    </w:p>
    <w:p>
      <w:pPr>
        <w:pStyle w:val="Normal"/>
        <w:rPr/>
      </w:pPr>
      <w:r>
        <w:rPr/>
        <w:t>亲爱的爸爸，请你一路走好，你安息吧，我们会永远怀念你。</w:t>
      </w: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