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成绩报告单评语"/>
      <w:r>
        <w:rPr/>
        <w:t>小班成绩报告单评语</w:t>
      </w:r>
      <w:bookmarkEnd w:id="0"/>
    </w:p>
    <w:p>
      <w:pPr>
        <w:pStyle w:val="Normal"/>
        <w:rPr/>
      </w:pPr>
      <w:r>
        <w:rPr/>
        <w:t>1)</w:t>
      </w:r>
      <w:r>
        <w:rPr/>
        <w:t>你平时为人朴实，一学期来从未有过任何违纪行为，该做的事认真去做。学习上你自觉性较高，但我觉得你还不够主动，“勤学”有了，“好问”也必须跟上。暑假期间希望能根据自己的情况补补基础知识。等级：良</w:t>
      </w:r>
    </w:p>
    <w:p>
      <w:pPr>
        <w:pStyle w:val="Normal"/>
        <w:rPr/>
      </w:pPr>
      <w:r>
        <w:rPr/>
        <w:t>2)</w:t>
      </w:r>
      <w:r>
        <w:rPr/>
        <w:t>你在无意识中会犯一些小错误，但总的来说还是一个遵规守纪的学生，以后应注意培养自己的控制能力。学习上你有一定的自觉性，不过努力程度恐怕还不够，希望你今后能专心听讲，大胆发问，不断提高自己的知识水平。等级：良</w:t>
      </w:r>
    </w:p>
    <w:p>
      <w:pPr>
        <w:pStyle w:val="Normal"/>
        <w:rPr/>
      </w:pPr>
      <w:r>
        <w:rPr/>
        <w:t>3)</w:t>
      </w:r>
      <w:r>
        <w:rPr/>
        <w:t>一学期来，你进步了很多，上课说话少了，和同学争执吵闹也少了，成绩也开始回升，这说明你已经能够学会自制，人最难的就是控制自己，你能拥有一点自制能力，这很难得。希望你能继续进步。等级：良</w:t>
      </w:r>
    </w:p>
    <w:p>
      <w:pPr>
        <w:pStyle w:val="Normal"/>
        <w:rPr/>
      </w:pPr>
      <w:r>
        <w:rPr/>
        <w:t>)</w:t>
      </w:r>
      <w:r>
        <w:rPr/>
        <w:t>一学年来，你还能遵守学校的各项纪律，尊敬老师，团结同学，学习自觉性较高，成绩良好，但我也觉得你对学习缺乏主动性，很少发问。你基础不错，如果能以满腔热情投到学习中，还有发挥的余地。等级：良</w:t>
      </w:r>
    </w:p>
    <w:p>
      <w:pPr>
        <w:pStyle w:val="Normal"/>
        <w:rPr/>
      </w:pPr>
      <w:r>
        <w:rPr/>
        <w:t>5)</w:t>
      </w:r>
      <w:r>
        <w:rPr/>
        <w:t>苏武磊你给人的印象就是：普通。纪律性一般，学习积极性一般，学习成绩一般，劳动热情一般。虽然说每一个人都很平凡，但我们总希望自己做得更好，更出色，你说是不是</w:t>
      </w:r>
      <w:r>
        <w:rPr/>
        <w:t>?</w:t>
      </w:r>
      <w:r>
        <w:rPr/>
        <w:t>等级：良</w:t>
      </w:r>
    </w:p>
    <w:p>
      <w:pPr>
        <w:pStyle w:val="Normal"/>
        <w:rPr/>
      </w:pPr>
      <w:r>
        <w:rPr/>
        <w:t>6)</w:t>
      </w:r>
      <w:r>
        <w:rPr/>
        <w:t>一年之间，你发生了很大的变化，不管是纪律，还是学习，甚至为人处事，你都在进步之中，你已经初步改变了老师、同学们对你的印象，当然，你身上还有一些缺点，相信你同样能克服。等级：优</w:t>
      </w:r>
    </w:p>
    <w:p>
      <w:pPr>
        <w:pStyle w:val="Normal"/>
        <w:rPr/>
      </w:pPr>
      <w:r>
        <w:rPr/>
        <w:t>7)</w:t>
      </w:r>
      <w:r>
        <w:rPr/>
        <w:t>一年来，你能从各方面严格要求自己，学习很努力，也不断进步</w:t>
      </w:r>
      <w:r>
        <w:rPr/>
        <w:t>;</w:t>
      </w:r>
      <w:r>
        <w:rPr/>
        <w:t>你性格稍偏内向，文静稳重，从不与人争执</w:t>
      </w:r>
      <w:r>
        <w:rPr/>
        <w:t>;</w:t>
      </w:r>
      <w:r>
        <w:rPr/>
        <w:t>当然，学习上你仍存在不足，那就是不够主动，不敢发问。等级：优</w:t>
      </w:r>
    </w:p>
    <w:p>
      <w:pPr>
        <w:pStyle w:val="Normal"/>
        <w:rPr/>
      </w:pPr>
      <w:r>
        <w:rPr/>
        <w:t>8)</w:t>
      </w:r>
      <w:r>
        <w:rPr/>
        <w:t>应该肯定的是你还能严格遵守学校的纪律，也能很好地遵循班级公约，不过，学习上你做得很不够，课堂专心不足，课后又未能利用时间学习，成绩不够理想。我希望你能首先从学习态度上纠正自己，不断努力，争取进步。等级：合格</w:t>
      </w:r>
    </w:p>
    <w:p>
      <w:pPr>
        <w:pStyle w:val="Normal"/>
        <w:rPr/>
      </w:pPr>
      <w:r>
        <w:rPr/>
        <w:t>9)</w:t>
      </w:r>
      <w:r>
        <w:rPr/>
        <w:t>你很聪明，也挺淘气</w:t>
      </w:r>
      <w:r>
        <w:rPr/>
        <w:t>;</w:t>
      </w:r>
      <w:r>
        <w:rPr/>
        <w:t>一年来，你还能从各方面约束自己</w:t>
      </w:r>
      <w:r>
        <w:rPr/>
        <w:t>;</w:t>
      </w:r>
      <w:r>
        <w:rPr/>
        <w:t>你学习自觉性还不错，领悟能力也比较高，只可惜对一些知识总停留在“浅尝辄止”的层次，以致成绩未能进一步提高。等级：优</w:t>
      </w:r>
    </w:p>
    <w:p>
      <w:pPr>
        <w:pStyle w:val="Normal"/>
        <w:rPr/>
      </w:pPr>
      <w:r>
        <w:rPr/>
        <w:t>10)</w:t>
      </w:r>
      <w:r>
        <w:rPr/>
        <w:t>我想，你一定为自己的学习成绩提孙上去而苦恼，其实人各有所长，各有所短，只要你尽了自己最大的努力，足可问心愧，又有什么可苦恼呢</w:t>
      </w:r>
      <w:r>
        <w:rPr/>
        <w:t>?</w:t>
      </w:r>
      <w:r>
        <w:rPr/>
        <w:t>其实，你只要上课认真听，课后认真复习，有什么不懂的及时向别人请教，成绩是会跟上来的，你并不是笨，只是还没有掌握学习的方法。等级：良</w:t>
      </w:r>
    </w:p>
    <w:p>
      <w:pPr>
        <w:pStyle w:val="Normal"/>
        <w:rPr/>
      </w:pPr>
      <w:r>
        <w:rPr/>
        <w:t>11)</w:t>
      </w:r>
      <w:r>
        <w:rPr/>
        <w:t>你在纪律、卫生方面表现得很出色，平时为人老实，待人和气，班集体活动也能自觉参加，学习上有一定自觉性，但努力程度还不够，平时不敢发问。学习方法也有所不足，这一切阻碍了你学习成绩的提高。等级：良</w:t>
      </w:r>
    </w:p>
    <w:p>
      <w:pPr>
        <w:pStyle w:val="Normal"/>
        <w:rPr/>
      </w:pPr>
      <w:r>
        <w:rPr/>
        <w:t>12)</w:t>
      </w:r>
      <w:r>
        <w:rPr/>
        <w:t>一学期来，你还能遵守学校的纪律制度，学习上有一定进步，但我总觉得，根据你的基础，参照你的成绩，你的水平还没有发挥出来，多学、多问、多练，你的成绩还会提高，当然，这需要你付出更多的努力，面对更多的困难，不过“真金不怕火炼”，经得火练，才是真金。等级：良</w:t>
      </w:r>
    </w:p>
    <w:p>
      <w:pPr>
        <w:pStyle w:val="Normal"/>
        <w:rPr/>
      </w:pPr>
      <w:r>
        <w:rPr/>
        <w:t>13)</w:t>
      </w:r>
      <w:r>
        <w:rPr/>
        <w:t>你有不少缺点，如马虎</w:t>
      </w:r>
      <w:r>
        <w:rPr/>
        <w:t>(</w:t>
      </w:r>
      <w:r>
        <w:rPr/>
        <w:t>你学习上的最大敌人</w:t>
      </w:r>
      <w:r>
        <w:rPr/>
        <w:t>)</w:t>
      </w:r>
      <w:r>
        <w:rPr/>
        <w:t>、粗野</w:t>
      </w:r>
      <w:r>
        <w:rPr/>
        <w:t>(</w:t>
      </w:r>
      <w:r>
        <w:rPr/>
        <w:t>曾有打架、骂人之举</w:t>
      </w:r>
      <w:r>
        <w:rPr/>
        <w:t>)</w:t>
      </w:r>
      <w:r>
        <w:rPr/>
        <w:t>、自满</w:t>
      </w:r>
      <w:r>
        <w:rPr/>
        <w:t>(</w:t>
      </w:r>
      <w:r>
        <w:rPr/>
        <w:t>学习上没有脚踏实地，不能真正掌握</w:t>
      </w:r>
      <w:r>
        <w:rPr/>
        <w:t>)</w:t>
      </w:r>
      <w:r>
        <w:rPr/>
        <w:t>，这一些，希望你能“江山易改”，莫要“本性难移”，你基础不错，如果尽心尽力，在学业上肯定能开创自己的江山。等级：良</w:t>
      </w:r>
    </w:p>
    <w:p>
      <w:pPr>
        <w:pStyle w:val="Normal"/>
        <w:rPr/>
      </w:pPr>
      <w:r>
        <w:rPr/>
        <w:t>14)</w:t>
      </w:r>
      <w:r>
        <w:rPr/>
        <w:t>这个学期你正悄悄进步，尤其是学习积极性要比上学期高，不过，以后学习中在方法上要继续改进，更要经常发问，这对你的学习很有帮助，其他方面无须再说了——你是一个好学生。等级：优</w:t>
      </w:r>
    </w:p>
    <w:p>
      <w:pPr>
        <w:pStyle w:val="Normal"/>
        <w:rPr/>
      </w:pPr>
      <w:r>
        <w:rPr/>
        <w:t>15)</w:t>
      </w:r>
      <w:r>
        <w:rPr/>
        <w:t>小小的你是那么老实，尽管有时也会淘气</w:t>
      </w:r>
      <w:r>
        <w:rPr/>
        <w:t>;</w:t>
      </w:r>
      <w:r>
        <w:rPr/>
        <w:t>你一向遵规守纪，生活俭朴，自觉参加劳动</w:t>
      </w:r>
      <w:r>
        <w:rPr/>
        <w:t>;</w:t>
      </w:r>
      <w:r>
        <w:rPr/>
        <w:t>学习上，你有一定自觉性，可方法不灵活，也不敢发问，成绩不够理想，希望你以后主动一些，大胆一些。等级：良</w:t>
      </w:r>
    </w:p>
    <w:p>
      <w:pPr>
        <w:pStyle w:val="Normal"/>
        <w:rPr/>
      </w:pPr>
      <w:r>
        <w:rPr/>
        <w:t>16)</w:t>
      </w:r>
      <w:r>
        <w:rPr/>
        <w:t>一年来，你基本还能遵守学校纪律，自觉参加劳动，但是你学习上的表现我真的很不满意，你并非不能，而是不愿，只要你真的投入到学习中，你会学得很好。暑假期间，你如果能抓紧时间补一补课，下学期你还有赶上来的机会，千万</w:t>
      </w:r>
      <w:r>
        <w:rPr/>
        <w:t>!</w:t>
      </w:r>
      <w:r>
        <w:rPr/>
        <w:t>等级：合格</w:t>
      </w:r>
    </w:p>
    <w:p>
      <w:pPr>
        <w:pStyle w:val="Normal"/>
        <w:rPr/>
      </w:pPr>
      <w:r>
        <w:rPr/>
        <w:t>17)</w:t>
      </w:r>
      <w:r>
        <w:rPr/>
        <w:t>你是一个很聪明的孩子，只是过于贪玩，对学习不够重视，因此课堂听讲常要走神，课后复习也不充分，一年来，成绩正慢慢下降。我真为你惋惜，凭你的头脑，凭你的基础，你完全可以学业有成，为什么不珍惜呢</w:t>
      </w:r>
      <w:r>
        <w:rPr/>
        <w:t>?</w:t>
      </w:r>
      <w:r>
        <w:rPr/>
        <w:t>等级：良</w:t>
      </w:r>
    </w:p>
    <w:p>
      <w:pPr>
        <w:pStyle w:val="Normal"/>
        <w:rPr/>
      </w:pPr>
      <w:r>
        <w:rPr/>
        <w:t>18)</w:t>
      </w:r>
      <w:r>
        <w:rPr/>
        <w:t>你一向老实，能很好地遵守学校的纪律制度，该做的事自觉去做，学习也很努力，我想，你今后应学会开朗一些，活泼一些，胆子要大一点，有什么疑问要敢于向老师请教。等级：良</w:t>
      </w:r>
    </w:p>
    <w:p>
      <w:pPr>
        <w:pStyle w:val="Normal"/>
        <w:rPr/>
      </w:pPr>
      <w:r>
        <w:rPr/>
        <w:t>19)</w:t>
      </w:r>
      <w:r>
        <w:rPr/>
        <w:t>你诚实、稳重、乐观，各方面表现一向很好，学习上进步也很大。我觉得你在学习上的优点是认真、努力，而缺点则是很少发问。其实，借助别人的力量掌握知识，本身就是学习的一种方法。等级：优</w:t>
      </w:r>
    </w:p>
    <w:p>
      <w:pPr>
        <w:pStyle w:val="Normal"/>
        <w:rPr/>
      </w:pPr>
      <w:r>
        <w:rPr/>
        <w:t>20)</w:t>
      </w:r>
      <w:r>
        <w:rPr/>
        <w:t>你天真而又活泼，诚实而又朴素，一年来，你能较好地遵守学校的各项纪律，认真参加卫生劳动，学习上你很自觉，只是由于基础相对薄弱，成绩未能明显提高，今后学习应多学多问，特别注重基础知识的掌握。等级：良</w:t>
      </w:r>
    </w:p>
    <w:p>
      <w:pPr>
        <w:pStyle w:val="Normal"/>
        <w:rPr/>
      </w:pPr>
      <w:r>
        <w:rPr/>
        <w:t>21)</w:t>
      </w:r>
      <w:r>
        <w:rPr/>
        <w:t>你是一个很认真的人，你认真对待自己，认真对待别人，认真对待自己该做的事，一个学期来，你有了很大进步，就因为你认真，那么，就继续认真下去吧。不过，我也想给你提个建议，今后学习中应多思多问。等级：优</w:t>
      </w:r>
    </w:p>
    <w:p>
      <w:pPr>
        <w:pStyle w:val="Normal"/>
        <w:rPr/>
      </w:pPr>
      <w:r>
        <w:rPr/>
        <w:t>22)</w:t>
      </w:r>
      <w:r>
        <w:rPr/>
        <w:t>你性格开朗、乐观，能与老师同学融洽相处，卫生劳动也认真负责，学习上你有一定自觉性，但也存在不足：一来课堂听讲不够专心</w:t>
      </w:r>
      <w:r>
        <w:rPr/>
        <w:t>;</w:t>
      </w:r>
      <w:r>
        <w:rPr/>
        <w:t>二来课后学习时间不足。你基础不弱，理解能力也挺好，只要用心学习，成绩很快会提高。等级：良</w:t>
      </w:r>
    </w:p>
    <w:p>
      <w:pPr>
        <w:pStyle w:val="Normal"/>
        <w:rPr/>
      </w:pPr>
      <w:r>
        <w:rPr/>
        <w:t>23)</w:t>
      </w:r>
      <w:r>
        <w:rPr/>
        <w:t>你一向遵规守纪，卫生工作认真负责，积极参加体育锻练，生活也比较朴素，学习自觉性较高，只是基础不扎实，成绩未能明显进步，今后学习应注意基础知识的掌握，多学多问，提高自己的知识水平。等级：良</w:t>
      </w:r>
    </w:p>
    <w:p>
      <w:pPr>
        <w:pStyle w:val="Normal"/>
        <w:rPr/>
      </w:pPr>
      <w:r>
        <w:rPr/>
        <w:t>24)</w:t>
      </w:r>
      <w:r>
        <w:rPr/>
        <w:t>你是一位品学兼优的学生，一年来，你靠自身的努力取得了很大的进步，学习上是班级的楷模，在校运会中也为班级立下了汗马功劳。你今后的努力方向是精益求精，要扩大自己的知识面，要讲究更有效的学习方法。等级：优</w:t>
      </w:r>
    </w:p>
    <w:p>
      <w:pPr>
        <w:pStyle w:val="Normal"/>
        <w:rPr/>
      </w:pPr>
      <w:r>
        <w:rPr/>
        <w:t>25)</w:t>
      </w:r>
      <w:r>
        <w:rPr/>
        <w:t>倘若有谁不知道什么是“勤奋”，只要让他瞧瞧你是怎样做的，一年来，你取得很大的进步，我很佩服你的恒心和毅力。我希望你今后能多注意基础知识的补充，多讲究方法，从而扩大自己的“战果”。等级：优</w:t>
      </w:r>
    </w:p>
    <w:p>
      <w:pPr>
        <w:pStyle w:val="Normal"/>
        <w:rPr/>
      </w:pPr>
      <w:r>
        <w:rPr/>
        <w:t>26)</w:t>
      </w:r>
      <w:r>
        <w:rPr/>
        <w:t>你学习成绩不好，这是事实，但请不要因此自卑，因为人活着不单是为了学习，或许你的长处并不在此。我想，每个人都有自己的长处，人生就是精彩的，希望有一天，你能找到自己的闪光点。等级：合格</w:t>
      </w:r>
    </w:p>
    <w:p>
      <w:pPr>
        <w:pStyle w:val="Normal"/>
        <w:rPr/>
      </w:pPr>
      <w:r>
        <w:rPr/>
        <w:t>27)</w:t>
      </w:r>
      <w:r>
        <w:rPr/>
        <w:t>你天真活泼，班级工作主动、积极</w:t>
      </w:r>
      <w:r>
        <w:rPr/>
        <w:t>;</w:t>
      </w:r>
      <w:r>
        <w:rPr/>
        <w:t>你很想做一名好学生，只是有时无法控制自己而违纪</w:t>
      </w:r>
      <w:r>
        <w:rPr/>
        <w:t>;</w:t>
      </w:r>
      <w:r>
        <w:rPr/>
        <w:t>你很想考出好成绩，只是行动上却拉了后腿。心动不如行动，你只要能给自己培养一份恒心，给自己增加一点自制力，你会进步的。等级：合格</w:t>
      </w:r>
    </w:p>
    <w:p>
      <w:pPr>
        <w:pStyle w:val="Normal"/>
        <w:rPr/>
      </w:pPr>
      <w:r>
        <w:rPr/>
        <w:t>28)</w:t>
      </w:r>
      <w:r>
        <w:rPr/>
        <w:t>你性情文静，为人淳朴，生活朴素，思想、纪律、卫生方面，别人能做到的，你同样能做到。一学年来，你的成绩总在班级前列，这取决于你不懈的努力和扎实的基础，只要你能多讲究方法，多发问，你的成绩还会进步。等级：优</w:t>
      </w:r>
    </w:p>
    <w:p>
      <w:pPr>
        <w:pStyle w:val="Normal"/>
        <w:rPr/>
      </w:pPr>
      <w:r>
        <w:rPr/>
        <w:t>29)</w:t>
      </w:r>
      <w:r>
        <w:rPr/>
        <w:t>你平时一向老实，能很好地遵守学校的各项纪律，和同学也相处融洽，卫生工作也认真负责，这些以后应该坚持。不过学习你有不足之处，热情不高，以致成绩不理想。但愿你多学多问，以此证明你并非弱者。等级：合格</w:t>
      </w:r>
    </w:p>
    <w:p>
      <w:pPr>
        <w:pStyle w:val="Normal"/>
        <w:rPr/>
      </w:pPr>
      <w:r>
        <w:rPr/>
        <w:t>30)</w:t>
      </w:r>
      <w:r>
        <w:rPr/>
        <w:t>你稳重而又不失活泼，与老师、同学还能和睦相处，卫生工作也能自觉完成。学习上你有一定自觉性，但我总觉得努力程度还不够，否则，像你这样聪明的人，学习成绩怎会停滞不前</w:t>
      </w:r>
      <w:r>
        <w:rPr/>
        <w:t>?</w:t>
      </w:r>
      <w:r>
        <w:rPr/>
        <w:t>等级：良</w:t>
      </w:r>
    </w:p>
    <w:p>
      <w:pPr>
        <w:pStyle w:val="Normal"/>
        <w:rPr/>
      </w:pPr>
      <w:r>
        <w:rPr/>
        <w:t>31)</w:t>
      </w:r>
      <w:r>
        <w:rPr/>
        <w:t>你身上有许多优点，如生活俭朴，和气待人，热爱劳动„„，一年来，我觉得你最不足的是学习方面，我知道你基础不是很好，但只要你上课专心听讲，课后认真复习，学习成绩就不会下降这么厉害。你愿意永远做个落后者吗</w:t>
      </w:r>
      <w:r>
        <w:rPr/>
        <w:t>?</w:t>
      </w:r>
      <w:r>
        <w:rPr/>
        <w:t>等级：合格</w:t>
      </w:r>
    </w:p>
    <w:p>
      <w:pPr>
        <w:pStyle w:val="Normal"/>
        <w:rPr/>
      </w:pPr>
      <w:r>
        <w:rPr/>
        <w:t>32)</w:t>
      </w:r>
      <w:r>
        <w:rPr/>
        <w:t>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这就需要寻清原因并加以解决了。等级：良</w:t>
      </w:r>
    </w:p>
    <w:p>
      <w:pPr>
        <w:pStyle w:val="Normal"/>
        <w:rPr/>
      </w:pPr>
      <w:r>
        <w:rPr/>
        <w:t>33)</w:t>
      </w:r>
      <w:r>
        <w:rPr/>
        <w:t>也是生活中你没吃过什么苦头，学习上你对困难望而生畏，缺乏刻苦、勤奋的精神，一学期里成绩明显下降，生活条件较好本应是一个有利条件，却成了你学习的障碍，这一点请你深思一番。至于其他方面，你表现还可以。等级：良</w:t>
      </w:r>
    </w:p>
    <w:p>
      <w:pPr>
        <w:pStyle w:val="Normal"/>
        <w:rPr/>
      </w:pPr>
      <w:r>
        <w:rPr/>
        <w:t>34)</w:t>
      </w:r>
      <w:r>
        <w:rPr/>
        <w:t>你是一个较忠厚的孩子，尽管有时也会“胡闹”，大体而言，你还能遵守学校的纪律。你能积极参加劳动，生活比较朴素。学习上你不够重视，上课容易分心，影响听课效率，这一点以后应改纠正。等级：合格</w:t>
      </w:r>
    </w:p>
    <w:p>
      <w:pPr>
        <w:pStyle w:val="Normal"/>
        <w:rPr/>
      </w:pPr>
      <w:r>
        <w:rPr/>
        <w:t>35)</w:t>
      </w:r>
      <w:r>
        <w:rPr/>
        <w:t>你是一个规规矩矩的学生，平时一向遵纪守法，要求完成的事能尽力去做，和老师、同学和睦相处，学习上也很认真努力，但由于基础欠佳，方法也不灵活，因此成绩进步不大。今后学习应侧重基础知识的理解和掌握。等级：良</w:t>
      </w:r>
    </w:p>
    <w:p>
      <w:pPr>
        <w:pStyle w:val="Normal"/>
        <w:rPr/>
      </w:pPr>
      <w:r>
        <w:rPr/>
        <w:t>36)</w:t>
      </w:r>
      <w:r>
        <w:rPr/>
        <w:t>还能遵守学校纪律制度，卫生劳动也能自觉参加，只是对学习兴趣不大，上课不能专心听讲，课后很少利用时间掌握知识，因此，成绩一直下降。我知道你基础不好，学起来比较困难，可怎么能因此放弃呢</w:t>
      </w:r>
      <w:r>
        <w:rPr/>
        <w:t>?</w:t>
      </w:r>
      <w:r>
        <w:rPr/>
        <w:t>等级：合格</w:t>
      </w:r>
    </w:p>
    <w:p>
      <w:pPr>
        <w:pStyle w:val="Normal"/>
        <w:rPr/>
      </w:pPr>
      <w:r>
        <w:rPr/>
        <w:t>37)</w:t>
      </w:r>
      <w:r>
        <w:rPr/>
        <w:t>一年来，你能坚持到校上课，不迟到、不早退、不旷课，卫生值日工作认真参加，学习成绩一般，原因主要两方面，一者基础欠佳，二者努力不足。其实你反应能力不错，只要勤补基础，多思多问，成绩是可以提高的，就看你愿不愿意付出努力。等级：良</w:t>
      </w:r>
    </w:p>
    <w:p>
      <w:pPr>
        <w:pStyle w:val="Normal"/>
        <w:rPr/>
      </w:pPr>
      <w:r>
        <w:rPr/>
        <w:t>38)</w:t>
      </w:r>
      <w:r>
        <w:rPr/>
        <w:t>你尚能遵守学校的纪律制度，自觉参加卫生劳动，学习态度比上学期好一些，但还不够投入，主要表现在课堂听讲不够集中，课后复习也不充分，因而成绩不够理想，望能在学习上鼓励自己，严格要求自己，把成绩赶上去。等级：合格</w:t>
      </w:r>
    </w:p>
    <w:p>
      <w:pPr>
        <w:pStyle w:val="Normal"/>
        <w:rPr/>
      </w:pPr>
      <w:r>
        <w:rPr/>
        <w:t>39)</w:t>
      </w:r>
      <w:r>
        <w:rPr/>
        <w:t>你一向能遵守学校的各项纪律，热爱劳动，学习上也很刻苦，成绩良好，我总觉得你的学习方法有点死板，倘若能加以改进，就不会事倍功半，这一点应好好琢磨</w:t>
      </w:r>
      <w:r>
        <w:rPr/>
        <w:t>;</w:t>
      </w:r>
      <w:r>
        <w:rPr/>
        <w:t>还有，与人交谈时不要扭扭捏捏，应改一改这个习惯。等级：良</w:t>
      </w:r>
    </w:p>
    <w:p>
      <w:pPr>
        <w:pStyle w:val="Normal"/>
        <w:rPr/>
      </w:pPr>
      <w:r>
        <w:rPr/>
        <w:t>0)</w:t>
      </w:r>
      <w:r>
        <w:rPr/>
        <w:t>你很文静，很听话，纪律、卫生方面都做得很好，生活也很朴素。学习上，你有很强的自觉性，成绩也基本稳定，如果你能讲究方法，多学多问，做得稳中有进就更好了。等级：良</w:t>
      </w:r>
    </w:p>
    <w:p>
      <w:pPr>
        <w:pStyle w:val="Normal"/>
        <w:rPr/>
      </w:pPr>
      <w:r>
        <w:rPr/>
        <w:t>1)</w:t>
      </w:r>
      <w:r>
        <w:rPr/>
        <w:t>一学期来你的学习成绩未见提高，一方面是因为基础不够扎实，另一方面主动能动性也没有很好地发挥。至于其他方面，你表现很好希望坚持。今后学习应多思多问，多花点时间掌握基础知识。等级：合格</w:t>
      </w:r>
    </w:p>
    <w:p>
      <w:pPr>
        <w:pStyle w:val="Normal"/>
        <w:rPr/>
      </w:pPr>
      <w:r>
        <w:rPr/>
        <w:t>2)</w:t>
      </w:r>
      <w:r>
        <w:rPr/>
        <w:t>你一各遵规守纪，班集体活动也能自觉参加，卫生值日认真负责，在学习上你能以正确态度对待，当然主动性还有些不足，特别是在发问方面。等级：良</w:t>
      </w:r>
    </w:p>
    <w:p>
      <w:pPr>
        <w:pStyle w:val="Normal"/>
        <w:rPr/>
      </w:pPr>
      <w:r>
        <w:rPr/>
        <w:t>3)</w:t>
      </w:r>
      <w:r>
        <w:rPr/>
        <w:t>你有聪明的头脑，你有坚实的基础，你的成绩名列前茅，当然，也存在粗心的毛病。在纪律上，你基本上能以《中学生守则》要求自己，不过一学期中也犯了几次小错误。老师希望你能戒骄戒躁，成为一个全面发展的优秀学生。等级：优</w:t>
      </w:r>
    </w:p>
    <w:p>
      <w:pPr>
        <w:pStyle w:val="Normal"/>
        <w:rPr/>
      </w:pPr>
      <w:r>
        <w:rPr/>
        <w:t>4)</w:t>
      </w:r>
      <w:r>
        <w:rPr/>
        <w:t>一学期来你的学习成绩提高不大，原因是多方面的，其中，我觉得你的主动性没有发挥出来，比如课后复习时间不够，平时不愿发问，这些以后应加以注意，除此以外，你其他方面做得还不错。等级：良</w:t>
      </w:r>
    </w:p>
    <w:p>
      <w:pPr>
        <w:pStyle w:val="Normal"/>
        <w:rPr/>
      </w:pPr>
      <w:r>
        <w:rPr/>
        <w:t>5)</w:t>
      </w:r>
      <w:r>
        <w:rPr/>
        <w:t>这一学期你的成绩有点下降，并非你不努力，而是方法上有问题，我想这可能和你性格有关，你性格过于内向，思维的灵活性受到影响，平时也不敢发问。所以，我建议你改变一下自己的性格，使自己开朗些，大胆些。试一试吧。等级：良</w:t>
      </w:r>
    </w:p>
    <w:p>
      <w:pPr>
        <w:pStyle w:val="Normal"/>
        <w:rPr/>
      </w:pPr>
      <w:r>
        <w:rPr/>
        <w:t>6)</w:t>
      </w:r>
      <w:r>
        <w:rPr/>
        <w:t>你在纪律、卫生方面表现很好，应该继续坚持。学习上你有一定自觉性，但很少主动发问，努力程度还应进一步提高。等级：良</w:t>
      </w:r>
    </w:p>
    <w:p>
      <w:pPr>
        <w:pStyle w:val="Normal"/>
        <w:rPr/>
      </w:pPr>
      <w:r>
        <w:rPr/>
        <w:t>7)</w:t>
      </w:r>
      <w:r>
        <w:rPr/>
        <w:t>你一向规规矩矩，很听老师的话，和同学相处关系也不错，卫生劳动也能自觉参加，学习上你有一定基础，也挺用功，成绩优秀，不过不善于发现问题提出问题，今后应扩大阅读面，丰富自己的知识。等级：优</w:t>
      </w:r>
    </w:p>
    <w:p>
      <w:pPr>
        <w:pStyle w:val="Normal"/>
        <w:rPr/>
      </w:pPr>
      <w:r>
        <w:rPr/>
        <w:t>8)</w:t>
      </w:r>
      <w:r>
        <w:rPr/>
        <w:t>你朴实、稳重，性格稍显内向，一学期来，你能很好遵守学校的各项纪律和班级公约，你学习认真刻苦，成绩有所进步，今后如能采用更灵活的方法学习，大胆发问，你的成绩还会提高。等级：优</w:t>
      </w:r>
    </w:p>
    <w:p>
      <w:pPr>
        <w:pStyle w:val="Normal"/>
        <w:rPr/>
      </w:pPr>
      <w:r>
        <w:rPr/>
        <w:t>9)</w:t>
      </w:r>
      <w:r>
        <w:rPr/>
        <w:t>一学期里，你基本上还能遵守学校的纪律制度，能积极参加劳动。你的学习成绩总处于一般水平，我想，你成绩上不去的原因主要两条，一是课堂听讲专心程度不足。二是自学努力程度不足，如果能及时纠正，成绩定会有所回升。等级：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)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